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Cs w:val="2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29.09.2016 № 29/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  <w:szCs w:val="28"/>
        </w:rPr>
        <w:t xml:space="preserve">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2.12.2017 №56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29.09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9/4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</w:t>
      </w:r>
      <w:r>
        <w:rPr>
          <w:bCs/>
          <w:kern w:val="2"/>
          <w:sz w:val="28"/>
          <w:szCs w:val="20"/>
        </w:rPr>
        <w:t>водоотведение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«2. Установить и ввести в действие тарифы </w:t>
      </w:r>
      <w:r>
        <w:rPr>
          <w:bCs/>
          <w:sz w:val="28"/>
        </w:rPr>
        <w:t>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   </w:t>
      </w:r>
      <w:r>
        <w:rPr>
          <w:rFonts w:eastAsia="Calibri"/>
          <w:sz w:val="28"/>
          <w:szCs w:val="28"/>
        </w:rPr>
        <w:t>ООО «ЭкоСток»</w:t>
      </w:r>
      <w:r>
        <w:rPr>
          <w:bCs/>
          <w:sz w:val="28"/>
        </w:rPr>
        <w:t xml:space="preserve"> по системе коммунальной инфраструктуры Муромцевского сельского поселения в сфере водоотвед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9 октября 2016 года по 31 декабря 2016 года для потребителей в размере 76 руб. 90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7 года по 30 июня 2017 года для потребителей в размере          76 руб. 90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7 года по 31 декабря 2017 года для потребителей в размере      81 руб. 84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8 года по 30 июня 2018 года для потребителей в размере          81 руб. 84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8 года по 31 декабря 2018 года для потребителей в размере      77 руб. 03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9 года по 30 июня 2019 года для потребителей в размере          77 руб. 03 коп. за 1 куб. м (НДС не облагается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9 года по 31 декабря 2019 года для потребителей в размере       80 руб. 04 коп. за 1 куб. м (НДС не облагается)</w:t>
      </w:r>
      <w:r>
        <w:rPr>
          <w:rFonts w:cs="Times New Roman" w:ascii="Times New Roman" w:hAnsi="Times New Roman"/>
          <w:bCs/>
          <w:kern w:val="2"/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№</w:t>
      </w:r>
      <w:r>
        <w:rPr>
          <w:bCs/>
          <w:kern w:val="2"/>
          <w:sz w:val="28"/>
          <w:szCs w:val="20"/>
          <w:lang w:val="en-US"/>
        </w:rPr>
        <w:t xml:space="preserve"> 1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к постановлению в следующей редакции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  <w:lang w:val="en-US"/>
        </w:rPr>
      </w:pPr>
      <w:r>
        <w:rPr>
          <w:bCs/>
          <w:kern w:val="2"/>
          <w:sz w:val="28"/>
          <w:szCs w:val="20"/>
          <w:lang w:val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6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по системе коммунальной инфраструктуры Муромцевского сельского поселения                                     </w:t>
      </w:r>
      <w:r>
        <w:rPr>
          <w:b/>
          <w:szCs w:val="28"/>
        </w:rPr>
        <w:t>на 2016 - 2019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регулируемой организации, 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ЭкоСто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л. Коммунистическая, д. 1а, г. Судогд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л. Каманина д. 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 павильона канализационной насосной станции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напор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,3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ажные работы на канализационной насосной станции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напор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,0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нтаж павильона канализационной насосной станции п. Муромцево, ул.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,1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канализационных сетей п. Муромцево, 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,9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5"/>
        <w:gridCol w:w="1185"/>
        <w:gridCol w:w="1301"/>
        <w:gridCol w:w="1302"/>
        <w:gridCol w:w="1389"/>
        <w:gridCol w:w="1389"/>
      </w:tblGrid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 (СПК «Пионер»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9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2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5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66</w:t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передано другим организациям на очист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168"/>
        <w:gridCol w:w="1134"/>
        <w:gridCol w:w="11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9.10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8,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8,3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с 09.10.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896</w:t>
            </w:r>
          </w:p>
        </w:tc>
      </w:tr>
    </w:tbl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3:00Z</dcterms:created>
  <dc:creator>Miloslavskay</dc:creator>
  <dc:description/>
  <cp:keywords/>
  <dc:language>en-US</dc:language>
  <cp:lastModifiedBy>Иванова Наталья Ивановна</cp:lastModifiedBy>
  <cp:lastPrinted>2017-12-14T08:57:00Z</cp:lastPrinted>
  <dcterms:modified xsi:type="dcterms:W3CDTF">2017-12-18T10:49:00Z</dcterms:modified>
  <cp:revision>18</cp:revision>
  <dc:subject/>
  <dc:title>О  тарифах  на  тепловую энергию</dc:title>
</cp:coreProperties>
</file>