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ладимирской области</w:t>
      </w:r>
    </w:p>
    <w:p>
      <w:pPr>
        <w:pStyle w:val="Style1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инспекция по охране и использованию </w:t>
      </w:r>
    </w:p>
    <w:p>
      <w:pPr>
        <w:pStyle w:val="Style1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ого мира </w:t>
      </w:r>
    </w:p>
    <w:p>
      <w:pPr>
        <w:pStyle w:val="Style19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сохотинспекц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firstLine="1418"/>
        <w:rPr/>
      </w:pPr>
      <w:r>
        <w:rPr>
          <w:sz w:val="28"/>
          <w:szCs w:val="28"/>
        </w:rPr>
        <w:t>02.10.2019                                                              49/01-06</w:t>
      </w:r>
    </w:p>
    <w:p>
      <w:pPr>
        <w:pStyle w:val="Normal"/>
        <w:shd w:fill="FFFFFF" w:val="clear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before="0" w:after="1"/>
        <w:rPr/>
      </w:pPr>
      <w:r>
        <w:rPr>
          <w:i/>
        </w:rPr>
        <w:t xml:space="preserve">Об утверждении перечня информации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before="0" w:after="1"/>
        <w:rPr/>
      </w:pPr>
      <w:r>
        <w:rPr>
          <w:i/>
        </w:rPr>
        <w:t>о деятельности Госохотинспекции,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before="0" w:after="1"/>
        <w:rPr>
          <w:i/>
          <w:i/>
        </w:rPr>
      </w:pPr>
      <w:r>
        <w:rPr>
          <w:i/>
        </w:rPr>
        <w:t>размещаемой в сети Интернет</w:t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администрации Владимирской области от 12.05.2016 № 397 «Об утверждении Порядка осуществления ведомственного контроля в сфере закупок товаров, работ, услуг для обеспечения государственных нужд Владимирской области», распоряжения администрации Владимирской области от 02.08.2018 № 511-р «О порядке утверждения перечня информации о деятельности администрации Владимирской области и иных органов исполнительной власти области, размещаемой в сети Интернет»,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нформации о деятельности государственной инспекции по охране и использованию животного мира администрации Владимирской области, размещаемой в сети Интернет, согласно приложению.</w:t>
      </w:r>
    </w:p>
    <w:p>
      <w:pPr>
        <w:pStyle w:val="ConsPlus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охотинспекции                                                            В.А. Куфтин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охотинспекции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2.10.2019 № 49/01-06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0"/>
      <w:bookmarkStart w:id="2" w:name="P40"/>
      <w:bookmarkEnd w:id="2"/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Госохотинспекци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мещаемой в сети Интернет</w:t>
      </w:r>
    </w:p>
    <w:p>
      <w:pPr>
        <w:pStyle w:val="Normal"/>
        <w:jc w:val="both"/>
        <w:rPr/>
      </w:pPr>
      <w:r>
        <w:rPr/>
        <w:t> </w:t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5258"/>
        <w:gridCol w:w="3223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ая информация о Госохотинспекц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2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охотинспекции: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, структура, почтовый адрес, адрес электронной почты, номера телефонов сотрудников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2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Госохотинспекции, в частности фамилия, имя, отчество, а также при согласии указанного лица - иные сведения о нем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рабочих дней со дня назначения указанных лиц. 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2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лиц, замещающих должности государственной гражданской службы в Госохотинспекции и членов их семей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казом Губернатора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3 № 39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2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Госохотинспекции, её задачах и функциях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2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Госохотинспекции организаций, сведения об их задачах и функциях, а также почтовые адреса, адреса электронной почты, номера телефонов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2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Госохотинспекци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Информация о нормотворческой деятельности Госохотинспекции </w:t>
            </w:r>
          </w:p>
        </w:tc>
      </w:tr>
      <w:tr>
        <w:trPr>
          <w:trHeight w:val="2226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принятые Госохотинспекцией, включая сведения о внесении в них изменений, признании их утратившими силу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3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со дня регистрации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ебных решениях о признании недействующими и противоречащими федеральному законодательству нормативных правовых актов Госохотинспекции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поступления судебного решения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законодательных и иных нормативных правовых актов, внесенных в Законодательное Собрание Владимирской области, а также проекты нормативных правовых актов администрации области, разработчиком которых является Госохотинспекция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рабочих дней со дня направления законо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онодательный орган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услуг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 рабочих дней со дня регистрац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Госохотинспекцией к рассмотрению в соответствии с законами и иными нормативными правовыми актам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 рабочих дней со дня подписания правового акта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действий (бездействия) Госохотинспекции, а также ее должностных ли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Информация о текущей деятельности Госохотинспекц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б официальных визитах и о рабочих поездках руководителя Госохотинспекции, а также об официальных мероприятиях, организуемых Госохотинспекцией (заседания, встречи, семинары и другие мероприятия), в частности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сы официального визита (рабочей поездки, официального мероприятия) - в течение одного рабочего дня перед началом указанных мероприятий. Итоги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рабочего дня после окончания указан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Госохотинспекцией до сведения граждан и организаций в соответствии с федеральными законами, законами Владимирской област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 проведенных Госохотинспекцией и подведомственными организациями  в пределах своих полномочий, а также о результатах проверок, проведенных в Госохотинспекции и подведомственными организациям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3 рабочих дней со дня подписания актов проверок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аналитические материалы (информации, доклады, отчеты, справки)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 об общедоступных охотничьих угодьях, а так же сведения об особо охраняемых природных территориях регионального значения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ета и мониторинга объектов животного мира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федеральными законами, нормативными правовыми актами Президента 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 РФ, нормативными правовыми актами Госохотинспекц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адзорной деятельности, проводимой Госохотинспекцией и правоприменительная практика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3-х суток после подписания акта проверк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государственной программы, ответственным исполнителем по которой является Госохотинспек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, размещении заказов на поставку товаров, выполнение работ, оказание услуг для обеспечения государственных нужд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Госохотинспекцией, подведомственными организациями выделяемых бюджетных средств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осуществления мероприятий ведомственного контроля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его утверждения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деятельности Госохотинспекции, подлежащая размещению в сети Интернет в соответствии с федеральными законами, нормативными правовыми актами Президента РФ и Правительства РФ, администрации области, нормативными правовыми, правовыми актами, приказами Госохотинспекци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установленные федеральными законами, нормативными правовыми актами Президента 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 РФ, нормативными правовыми актами Госохотинспекции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Информация о кадровом обеспечении Госохотинспекц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государственную гражданскую службу в Госохотинспекци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государственной гражданской службы, имеющихся в Госохотинспекци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 конкурсов на замещение вакантных должностей государственной гражданской службы в Госохотинспекци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объявления конкурса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ов на замещение вакантных должностей государственной гражданской службы в Госохотинспекци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окончания проведения конкурса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государственной гражданской службы в Госохотинспекци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имаемых мерах по противодействию коррупци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Информация о работе Госохотинспекцией с обращениями граждан (физических лиц), организаций (юридических лиц)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и иные акты, регулирующие вопросы работы с обращениями граждан, организаций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 рабочих дней со дня издания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обращений граждан, в том числе письменных, устных, поступивших по электронной почте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приема граждан должностными лицам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государственных гражданских служащих, ответственных за работу с обращениями граждан в Госохотинспекции (Ф.И.О., телефоны)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информация о результатах работы с обращениями граждан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eastAsia="Calibri"/>
      <w:b/>
      <w:bCs/>
      <w:sz w:val="36"/>
      <w:szCs w:val="3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5:00Z</dcterms:created>
  <dc:creator>BorovkovEA</dc:creator>
  <dc:description/>
  <cp:keywords/>
  <dc:language>en-US</dc:language>
  <cp:lastModifiedBy>User</cp:lastModifiedBy>
  <cp:lastPrinted>2019-10-02T09:54:00Z</cp:lastPrinted>
  <dcterms:modified xsi:type="dcterms:W3CDTF">2019-10-02T07:25:00Z</dcterms:modified>
  <cp:revision>2</cp:revision>
  <dc:subject/>
  <dc:title/>
</cp:coreProperties>
</file>