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3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8"/>
          <w:szCs w:val="28"/>
          <w:u w:val="single"/>
        </w:rPr>
        <w:t>2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3/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лат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технологическое присоединение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газораспределительным сетям </w:t>
      </w:r>
    </w:p>
    <w:p>
      <w:pPr>
        <w:pStyle w:val="31"/>
        <w:ind w:firstLine="720"/>
        <w:rPr/>
      </w:pPr>
      <w:bookmarkStart w:id="0" w:name="Par0"/>
      <w:bookmarkEnd w:id="0"/>
      <w:r>
        <w:rPr/>
        <w:t>В соответствии с Федеральным законом от 31.03.1999 № 69-ФЗ                                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на основании протокола заседания правления департамента цен и тарифов администрации области от 28.12.2017 № 63 департамент цен и тарифов администрации области п о с т а н о в л я е т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 плату за технологическое присоединение газоиспользующего оборудования к газораспределительным сетям АО «Газпром газораспределение Владимир», ООО «Газ-Гарант», ЗАО «Радугаэнерго»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46,01 тыс. руб. (без учета НДС) и 54,29 тыс. руб. (с учетом НДС) для 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27,60 тыс. руб. (без учета НДС) и 32,57 тыс. руб. (с учетом НДС) для газоиспользующего оборудования 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)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Указанная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плата установлена для ООО «Газ-Гарант», ЗАО «Радугаэнерго» на экономически обоснованном уровне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и обоснованная плата за технологическое присоединение к газораспределительным сетям АО «Газпром газораспределение Владимир» в 2018 году определена в следующих размера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55,10 тыс. руб. (без учета НДС) и 65,02 тыс. руб. (с учетом НДС) для 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2,83 тыс. руб. (без учета НДС) и 38,74 тыс. руб. (с учетом НДС) для газоиспользующего оборудования 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адающие доходы от технологического присоединения газоиспользующего оборудования, указанного в пункте 1 настоящего постановления, к газораспределительным сетям АО «Газпром газораспределение Владимир» в 2018 году составляют 3 000 000,00 руб. (без учета НДС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и силу: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30.04.2014 № 18/4 «Об установлении платы за технологическое присоединение к газораспределительным сетям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04.07.2014 № 25/1 «Об установлении платы за технологическое присоединение к газораспределительным сетям ООО «Газ-Гарант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9.07.2014 № 28/9 «О внесении изменений в постановление департамента цен и тарифов администрации Владимирской области от 30.04.2014 № 18/4 «Об установлении платы за технологическое присоединение к газораспределительным сетям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3.01.2015 № 2/4 «О внесении изменений в некоторые постановления департамента цен и тарифов администрации Владимирской области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18.02.2015 № 6/6 «О внесении изменений в некоторые постановления департамента цен и тарифов администрации Владимирской области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31.03.2015 № 11/7 «Об установлении платы за технологическое присоединение к газораспределительным сетям ЗАО «Радугаэнерго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9.12.2016 № 52/2 «О внесении изменений в некоторые постановления департамента цен и тарифов администрации Владимирской области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01.01.2018 и подлежит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</w:rPr>
        <w:t xml:space="preserve">администрации Владимирской области  </w:t>
        <w:tab/>
        <w:tab/>
        <w:tab/>
        <w:tab/>
        <w:t xml:space="preserve">  </w:t>
        <w:tab/>
        <w:t xml:space="preserve">    М.С.Новоселова</w:t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2E2B3E67CE3CA7685058660A49C11D0635898D98B620C0216B19C6BBD27EB912854D4B6776B78BF22D6C8CB2D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0:00Z</dcterms:created>
  <dc:creator>Petrovich</dc:creator>
  <dc:description/>
  <cp:keywords/>
  <dc:language>en-US</dc:language>
  <cp:lastModifiedBy>Иванова Наталья Ивановна</cp:lastModifiedBy>
  <cp:lastPrinted>2017-12-29T13:13:00Z</cp:lastPrinted>
  <dcterms:modified xsi:type="dcterms:W3CDTF">2017-12-29T11:56:00Z</dcterms:modified>
  <cp:revision>13</cp:revision>
  <dc:subject/>
  <dc:title>Об утверждении предельных максимальных</dc:title>
</cp:coreProperties>
</file>