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4.2017                                                                                                                 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Ансамбль усадьбы Ильиных-Стромиловых», </w:t>
            </w:r>
            <w:r>
              <w:rPr>
                <w:i/>
                <w:sz w:val="24"/>
                <w:szCs w:val="24"/>
                <w:lang w:val="en-US"/>
              </w:rPr>
              <w:t>XVIII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Кольчугинский район, с. Ильинское, ул. Первая, д. 2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Ансамбль усадьбы Ильиных-Стромиловых»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Кольчугинский район, с. Ильинское, ул. Первая, д. 2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5.04.2017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регионального значения </w:t>
      </w:r>
      <w:r>
        <w:rPr>
          <w:sz w:val="28"/>
          <w:szCs w:val="28"/>
        </w:rPr>
        <w:t xml:space="preserve">«Ансамбль усадьбы Ильиных-Стромиловых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Кольчугинский район, с. Ильинское, ул. Первая, д.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Ансамбль усадьбы Ильиных-Стромиловых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Кольчугинский район, с. Ильинское, ул. Первая, д. 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6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ая граница проходит от главного дома </w:t>
        <w:br/>
        <w:t xml:space="preserve">в северо-восточном направлении, по задам земельных участков расположенных </w:t>
        <w:br/>
        <w:t>по улице  Первая, до ручья, далее от точки 6 до точки 7 граница проходит параллельно ручью в восточном направлен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9 – восточная граница проходит в юго-юго-восточном направлении, огибая парк по часовой стрелке, вдоль воздушной линии электрических сетей электросетевого хозяйства ВЛ-110 кВ, ВЛ-35 к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1 – южная граница огибает парк юго-западном-западном направлении, в направлении улицы Первая, до главного дом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1 до точки 1 – западная граница проходит по направлению </w:t>
        <w:br/>
        <w:t xml:space="preserve">на северо-северо-запад, параллельно западному фасаду главного дома, в восьми метрах от него, вдоль асфальтированной автомобильной дороги по улице Первая, </w:t>
        <w:br/>
        <w:t>в одном метре от неё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Ансамбль усадьбы Ильиных-Стромиловых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Кольчугинский район, с. Ильинское, ул. Первая, д.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55315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4" r="-5" b="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Ансамбль усадьбы Ильиных-Стромиловых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Кольчугинский район, с. Ильинское, ул. Первая, д.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39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12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64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42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07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63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76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15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6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05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2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68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5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86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73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49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56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02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53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97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51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58.8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5.04.2017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Ансамбль усадьбы Ильиных-Стромиловых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Кольчугинский район, с. Ильинское, ул. Первая, д. 2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4-11T04:51:00Z</dcterms:modified>
  <cp:revision>14</cp:revision>
  <dc:subject/>
  <dc:title>Вносится Губернатором</dc:title>
</cp:coreProperties>
</file>