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Закону Владим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 №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исполнение публичных нормативных обязатель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9603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1670"/>
        <w:gridCol w:w="1809"/>
        <w:gridCol w:w="1761"/>
      </w:tblGrid>
      <w:tr>
        <w:trPr>
          <w:tblHeader w:val="true"/>
          <w:trHeight w:val="607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убличного нормативного обязательств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19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й объем - всего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71 643,3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43 541,9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49 829,8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компенсаций беременным женщинам, кормящим матерям, детям до трех лет для обеспечения их полноценным питанием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861,8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871,7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771,8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на ребенка, переданного на воспитание в семью граждан Российской Федерации (усыновление, удочерение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8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8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8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2,5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65,6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08,7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лучших мастеров производственного обучени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компенсации инвалидам (в том числе детям-инвалидам), имеющим транспортные средства в соответствии с медицинскими показаниями, от уплаченной ими стоимости услуг по техосмотру транспортных средств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компенсации отдельным категориям инвалидов Великой Отечественной войны 1 группы уплаченной ими страховой премии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единовременная денежная выплата многодетным семьям, награжденным орденом "Родительская слава"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денежная выплата при рождении ребенка ("Подарок новорожденному"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0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денежная выплата супругам к юбилеям их совместной жизни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4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4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4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членам семей отдельных категорий граждан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25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25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25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219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94,4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государственной пенсии лицам, ранее замещавшим должности в органах власти и управлени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8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8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8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58,3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73,4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73,4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на уплату взноса на капитальный ремонт общего имущества в многоквартирном доме отдельным категориям собственников жилых помещений, являющихся плательщиками взносов на капитальный ремонт общего имущества в многоквартирном доме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46,3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64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64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о оплате жилого помещения и коммунальных услуг лицам, награжденным знаком "Жителю блокадного Ленинграда"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9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9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9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4 392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4 392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4 392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лиц, которым на 3 сентября 1945 года не исполнилось 18 лет ("Дети-войны"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810,8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336,2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819,2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многодетных семе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 755,9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 811,3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 022,5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52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52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52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77,1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77,1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77,1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5 571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5 502,5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5 502,5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 278,1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 206,3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мер по социальной поддержке детей, находящихся под опекой, и детей, воспитываемых в приемных семьях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534,9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553,5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553,5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я за выслугу лет государственным служащим и лицам, замещавшим государственные должности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166,6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166,6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166,6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 550,3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 550,3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 550,3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бластного материнского (семейного) капитал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801,5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665,1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 392,9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в области культуры, искусства и литературы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жемесячного денежного содержания выдающимся спортсменам и тренерам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6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6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6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льготное пенсионное обеспечение работников областных государственных туберкулезных (противотуберкулезных) учреждений здравоохранени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4,8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4,8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4,8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енежных компенсаций отдельным категориям граждан на строительство газовых сете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3,9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3,9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3,9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ежемесячных денежных выплат лицам, удостоенным звания "Почетный гражданин Владимирской области"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3,2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3,2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3,2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 социальной поддержки лиц, имеющих продолжительный стаж работы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 933,7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 521,9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 482,8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социальной поддержке малоимущих семей, малоимущих одиноко проживающих граждан и граждан, оказавшихся в трудной жизненной ситуации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947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059,7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320,1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выплаты при рождении дете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58,5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97,3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24,4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по проезду на междугороднем транспорте для детей, нуждающихся в санаторно-курортном лечении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0" w:h="16901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4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36:00Z</dcterms:created>
  <dc:creator>Keysystems.DWH2.ReportDesigner</dc:creator>
  <dc:description/>
  <cp:keywords/>
  <dc:language>en-US</dc:language>
  <cp:lastModifiedBy>Винокурова Е.И.</cp:lastModifiedBy>
  <dcterms:modified xsi:type="dcterms:W3CDTF">2023-10-26T08:36:00Z</dcterms:modified>
  <cp:revision>3</cp:revision>
  <dc:subject>РЎРѕР·РґР°РЅ: irina_k 23.01.2017 11:43:13; РР·РјРµРЅРµРЅ: petrovac 25.07.2023 21:07:21</dc:subject>
  <dc:title/>
</cp:coreProperties>
</file>