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7.2017</w:t>
        <w:tab/>
        <w:tab/>
        <w:tab/>
        <w:tab/>
        <w:tab/>
        <w:tab/>
        <w:tab/>
        <w:tab/>
        <w:tab/>
        <w:tab/>
        <w:tab/>
        <w:t xml:space="preserve">       № 119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02"/>
      </w:tblGrid>
      <w:tr>
        <w:trPr>
          <w:trHeight w:val="137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Памятник М.В. Фрунзе, 12.07.1974 г. (ск. В.Д. Яковлев, </w:t>
              <w:br/>
              <w:t>Ю.А. Вишневич)» (город Владимир, пл. Фрунзе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Памятник М.В. Фрунзе, 12.07.1974 г. (ск. В.Д. Яковлев, </w:t>
        <w:br/>
        <w:t>Ю.А. Вишневич)» (город Владимир, пл. Фрунзе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  <w:br/>
        <w:t>Государственной инспекции</w:t>
        <w:tab/>
        <w:tab/>
        <w:tab/>
        <w:tab/>
        <w:tab/>
        <w:t xml:space="preserve">                       М.А. Воло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Памятник М.В. Фрунзе, 12.07.1974 г. (ск. В.Д. Яковлев, </w:t>
        <w:br/>
        <w:t>Ю.А. Вишневич)» (город Владимир, пл. Фрунз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Памятник М.В. Фрунзе, 12.07.1974 г. (ск. В.Д. Яковлев, Ю.А. Вишневич)» (город Владимир, пл. Фрунзе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о границе земельного участка с кадастровым номером 33:22:032054:57, далее от точки 2 до точки 3 граница проходит два метра по направлению на восток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 восточная граница проходит по направлению на юго-юго-восток, в двух метрах от границы земельного участка с кадастровым номером 33:22:032054:57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– южная граница проходит по направлению на юго-запад-запад, в двух метрах от границы земельного участка с кадастровым номером 33:22:032054:57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5 до точки 6 – западная граница проходит 2 метра по направлению на северо-северо-запад, далее от точки 6 до точки 1 граница проходит по</w:t>
      </w:r>
      <w:r>
        <w:rPr/>
        <w:t xml:space="preserve"> </w:t>
      </w:r>
      <w:r>
        <w:rPr>
          <w:sz w:val="28"/>
          <w:szCs w:val="28"/>
        </w:rPr>
        <w:t>границе земельного участка с кадастровым номером 33:22:032054:57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Памятник М.В. Фрунзе, 12.07.1974 г. (ск. В.Д. Яковлев, </w:t>
        <w:br/>
        <w:t>Ю.А. Вишневич)» (город Владимир, пл. Фрунз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61180" cy="575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40" r="1653" b="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Памятник М.В. Фрунзе, 12.07.1974 г. (ск. В.Д. Яковлев, </w:t>
        <w:br/>
        <w:t>Ю.А. Вишневич)» (город Владимир, пл. Фрунз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00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46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96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93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96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95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68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05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40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63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42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62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43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62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50.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57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57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55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74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49.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Памятник М.В. Фрунзе, 12.07.1974 г. (ск. В.Д. Яковлев, </w:t>
        <w:br/>
        <w:t>Ю.А. Вишневич)» (город Владимир, пл. Фрунзе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возможности реализации в установленном законом порядке права граждан на доступ к объекту культурного наследия. Сроки </w:t>
        <w:br/>
        <w:t xml:space="preserve">и порядок допуска граждан к объекту культурного наследия определяются органом охраны объектов культурного наследия по согласованию </w:t>
        <w:br/>
        <w:t>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</w:t>
        <w:br/>
        <w:t>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а на сооружении, в границах территории объекта культурного наследия любых технических объектов и элементов, </w:t>
        <w:br/>
        <w:t>в т.ч.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ны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требований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</w:t>
        <w:br/>
        <w:t xml:space="preserve">и производства взрывчатых и огнеопасных материалов, материалов, загрязняющих интерьеры объекта культурного наследия, его фасады </w:t>
        <w:br/>
        <w:t>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31T22:25:00Z</dcterms:modified>
  <cp:revision>37</cp:revision>
  <dc:subject/>
  <dc:title>Вносится Губернатором</dc:title>
</cp:coreProperties>
</file>