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услуги по передаче теплов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услуги по передаче тепловой энергии ГУП «Комбинат «Тепличный», г. Владимир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16 № 46/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услуги по передаче тепловой энергии, теплонос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без учета НДС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П «Комбинат «Теплич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ладими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6,0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6,0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,0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,0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6,3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6,3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7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16 № 46/4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3"/>
        <w:gridCol w:w="693"/>
        <w:gridCol w:w="967"/>
        <w:gridCol w:w="831"/>
        <w:gridCol w:w="694"/>
        <w:gridCol w:w="1660"/>
        <w:gridCol w:w="1666"/>
        <w:gridCol w:w="1635"/>
        <w:gridCol w:w="1396"/>
        <w:gridCol w:w="1392"/>
        <w:gridCol w:w="1096"/>
        <w:gridCol w:w="748"/>
      </w:tblGrid>
      <w:tr>
        <w:trPr>
          <w:trHeight w:val="5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П «Комбинат «Тепличный» г. Владими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,1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3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8T15:20:00Z</cp:lastPrinted>
  <dcterms:modified xsi:type="dcterms:W3CDTF">2016-12-27T14:37:00Z</dcterms:modified>
  <cp:revision>3</cp:revision>
  <dc:subject/>
  <dc:title/>
</cp:coreProperties>
</file>