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315710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rPr>
          <w:sz w:val="28"/>
          <w:szCs w:val="28"/>
        </w:rPr>
      </w:pPr>
      <w:r>
        <w:rPr>
          <w:sz w:val="28"/>
          <w:szCs w:val="28"/>
        </w:rPr>
        <w:t>от «22» марта 2018 г.</w:t>
        <w:tab/>
        <w:t xml:space="preserve"> № 20</w:t>
      </w:r>
    </w:p>
    <w:p>
      <w:pPr>
        <w:pStyle w:val="Normal"/>
        <w:tabs>
          <w:tab w:val="clear" w:pos="708"/>
          <w:tab w:val="left" w:pos="84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17"/>
      </w:tblGrid>
      <w:tr>
        <w:trPr>
          <w:trHeight w:val="426" w:hRule="atLeast"/>
        </w:trPr>
        <w:tc>
          <w:tcPr>
            <w:tcW w:w="80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jc w:val="both"/>
              <w:rPr>
                <w:i/>
                <w:i/>
                <w:sz w:val="48"/>
                <w:szCs w:val="48"/>
              </w:rPr>
            </w:pPr>
            <w:r>
              <w:rPr>
                <w:i/>
              </w:rPr>
              <w:t>О внесении изменений в постановление от 16.02.2018 № 06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2F2F2"/>
                <w:sz w:val="28"/>
                <w:szCs w:val="48"/>
              </w:rPr>
            </w:pPr>
            <w:r>
              <w:rPr>
                <w:i/>
                <w:color w:val="F2F2F2"/>
                <w:sz w:val="28"/>
                <w:szCs w:val="4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оответствии со статьями 41-43, 45, 46 Градостроительного кодекса Российской Федерации, Законом Владимирской области от 04.07.2017 № 61-ОЗ                                   «О перераспределении полномочий в области градостроительной деятельности между органами местного самоуправления муниципального образования город Владимир Владимирской области и исполнительными органами государственной власти Владимирской области, постановлением главы города Владимира от 07.09.2010 № 3159 «Об утверждении проекта планировки квартала на пересечении ул.Толмачевской и автомагистрали М-7 «Волга» п о с т а н о в л я 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Внести изменения в постановление департамента строительства и архитектуры администрации Владимирской области от 16.02.2018 № 06                           «Об утверждении документации по планировке территории, расположенной в районе ул.Толмачевской, 3-го Толмачевского проезда, 2-го Толмачевского проезда,                      1-го Толмачевского проезда муниципального образования город Владимир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1. Пункт 2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«2. Постановление главы города Владимира от 07.09.2010 № 3159                          «Об утверждении проекта планировки квартала на пересечении ул.Толмачевской и автомагистрали М-7 «Волга» не действует в части территории проекта планировки, указанного в пункте 1 настоящего постановления.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2. Пункты «2, 3 ,4» считать соответственно пунктами «3, 4, 5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3. Настоящее  постановление  вступает  в  силу  с  даты  официального опубликов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                                                           Д.М. Зол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0:00Z</dcterms:created>
  <dc:creator>2</dc:creator>
  <dc:description/>
  <dc:language>en-US</dc:language>
  <cp:lastModifiedBy>Владелец</cp:lastModifiedBy>
  <cp:lastPrinted>2018-03-23T09:49:00Z</cp:lastPrinted>
  <dcterms:modified xsi:type="dcterms:W3CDTF">2018-03-23T07:20:00Z</dcterms:modified>
  <cp:revision>3</cp:revision>
  <dc:subject/>
  <dc:title>«Об утверждении Положения о порядке</dc:title>
</cp:coreProperties>
</file>