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4</w:t>
      </w:r>
      <w:r>
        <w:rPr>
          <w:color w:val="FF0000"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4 № 60/7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7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997" w:hanging="114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МУП ЖКХ МО Гусь-Хрустальный район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  36 руб. 5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  38 руб. 64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38 руб. 64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38 руб. 65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38 руб. 65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40 руб. 94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ЖКХ МО Гусь-Хруст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9 руб. 84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21 руб. 0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21 руб. 02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25 руб. 04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25 руб. 04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26 руб. 00 коп. за 1 куб. м (НДС не облагается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Приложение № 1  </w:t>
                            </w:r>
                            <w:r>
                              <w:rPr>
                                <w:color w:val="FFFFFF"/>
                              </w:rPr>
                              <w:t>№ 1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16 №  45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Приложение № 1  </w:t>
                      </w:r>
                      <w:r>
                        <w:rPr>
                          <w:color w:val="FFFFFF"/>
                        </w:rPr>
                        <w:t>№ 1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12.2016 №  45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ЖКХ МО Гусь-Хрустальный район,               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ионерская, д. 1, д. Вашутино, Гусь-Хрустальный район, Владимирская область, 6015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,4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,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,9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568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,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,40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,0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,7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,7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5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5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,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39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242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20,5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,54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от 15.12.2016 №  45/24</w:t>
                            </w: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от 15.12.2016 №  45/24</w:t>
                      </w: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ЖКХ МО Гусь-Хрустальный район,               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ионерская, д. 1, д. Вашутино, Гусь-Хрустальный район, Владимирская область, 6015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7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6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6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1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7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7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5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7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76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7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79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3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4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4,9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48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8T17:35:00Z</cp:lastPrinted>
  <dcterms:modified xsi:type="dcterms:W3CDTF">2016-12-19T12:59:00Z</dcterms:modified>
  <cp:revision>142</cp:revision>
  <dc:subject/>
  <dc:title>О  тарифах  на  тепловую энергию</dc:title>
</cp:coreProperties>
</file>