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  <w:lang w:val="en-US"/>
        </w:rPr>
        <w:t>10</w:t>
      </w:r>
      <w:r>
        <w:rPr>
          <w:color w:val="0070C0"/>
          <w:szCs w:val="28"/>
        </w:rPr>
        <w:t>_ »  __</w:t>
      </w:r>
      <w:r>
        <w:rPr>
          <w:color w:val="0070C0"/>
          <w:szCs w:val="28"/>
          <w:u w:val="single"/>
        </w:rPr>
        <w:t>декабря</w:t>
      </w:r>
      <w:r>
        <w:rPr>
          <w:color w:val="0070C0"/>
          <w:szCs w:val="28"/>
        </w:rPr>
        <w:t xml:space="preserve">__ 2015 г.                                                               № </w:t>
      </w:r>
      <w:r>
        <w:rPr>
          <w:color w:val="0070C0"/>
          <w:szCs w:val="28"/>
          <w:u w:val="single"/>
        </w:rPr>
        <w:t>53</w:t>
      </w:r>
      <w:r>
        <w:rPr>
          <w:color w:val="0070C0"/>
          <w:szCs w:val="28"/>
        </w:rPr>
        <w:t>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ия департаментом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родопользования и охраны окружающей среды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ой услуги по утверждению нормативов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отходов и лимитов на их размещение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ительно к хозяйственной и (или) иной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ятельности индивидуальных предпринимателей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юридических лиц (за исключением субъектов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ого и среднего предпринимательства), в процессе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орой образуются отходы на объектах,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лежащих региональному государственному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ческому надзору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пунктом 2.2 постановления администрации Владимирской области от 04.08.2015 № 754 «О внесении изменений в постановление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Административный регламент предоставления департаментом природопользования и охраны окружающей среды администрации Владимирской области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01.01.2016</w:t>
      </w:r>
      <w:r>
        <w:rPr/>
        <w:t xml:space="preserve"> </w:t>
      </w:r>
      <w:r>
        <w:rPr>
          <w:szCs w:val="28"/>
        </w:rPr>
        <w:t>и подлежит официальному опубликованию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Мигачё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природопользования и охраны окружающей ср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0.12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3/01–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P35"/>
      <w:bookmarkEnd w:id="0"/>
      <w:r>
        <w:rPr>
          <w:b/>
          <w:sz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ДЕПАРТАМЕНТОМ ПРИРОДОПОЛЬЗОВАНИЯ И ОХРАНЫ ОКРУЖАЮЩЕЙ СРЕДЫ АДМИНИСТРАЦИИ ВЛАДИМ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.1. Административный регламент предоставления департаментом природопользования и охраны окружающей среды администрации Владимирской области (далее – Департамент)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 (далее - Регламент) разработан в целях обеспечения права граждан на благоприятную окружающую среду, обеспечения экологической безопасности, сохранения и улучшения качества окружающей среды на территории Владимирской области и определяет сроки и последовательность действий (административных процедур) при осуществлении полномочий по утверждению нормативов образования отходов и лимитов на их размещение юридическим лицам и индивидуальным предпринимателям, осуществляющим на территории Владимирской области деятельность, в процессе которой образуются отходы, на объектах, подлежащих региональному государственному экологическому надзору (за исключением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Настоящий Регламент не применяется в отношении радиоактивных, биологических и медицинских отходов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Заявителями являются индивидуальные предприниматели и юридические лица, осуществляющие на территории Владимирской области деятельность, в процессе которой образуются отходы, на объектах, подлежащих региональному государственному экологическому надзору (за исключением субъектов малого и среднего предпринимательства), а также их уполномоченные представител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1.3.1. Информация о порядке исполнения государственной услуги предоставляется непосредственно в Департаменте по адресу: 600000, г. Владимир, ул. Гагарина, д. 31, по телефону, электронной почте и посредством её размещения на Интернет-сайте Департамента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dpp.avo.ru</w:t>
        </w:r>
      </w:hyperlink>
      <w:r>
        <w:rPr>
          <w:rFonts w:eastAsia="Calibri"/>
          <w:sz w:val="28"/>
          <w:szCs w:val="22"/>
          <w:lang w:eastAsia="en-US"/>
        </w:rPr>
        <w:t xml:space="preserve">), </w:t>
      </w:r>
      <w:r>
        <w:rPr>
          <w:rFonts w:eastAsia="Calibri"/>
          <w:sz w:val="28"/>
          <w:szCs w:val="22"/>
        </w:rPr>
        <w:t>а также в региональной информационной системе «Региональный портал государственных и муниципальных услуг Владимирской области»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ы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ной директора Департамента – (4922) 32-32-30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ела государственной экологической экспертизы и нормирования качества окружающей среды (далее – уполномоченный отдел Департамента) – (4922) 32-24-41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– E-mail: dpp@avo.ru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 Департамента: понедельник – пятница с 8.30 до 17.00. Суббота, воскресенье – выходные дн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 документов на получение разрешения (переоформление разрешения, получение дубликата разрешения) – вторник, среда, четверг с 8.30 до 12.00 и с 13.00 до 17.00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 Департамента: понедельник - пятница с 9.00 до 17.30. Суббота, воскресенье - выходные дни. Перерыв на обед с 12.30 до 13.00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 и выдачи документов: вторник, среда, четверг с 9.00 до 12.00 и с 13.00 до 17.30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На информационных стендах Департамента размещаются следующие информационные материалы: адрес официального сайта Департамента в сети «Интернет», адрес электронной почты, справочные телефоны, информация о режиме работы, о порядке предоставления государственной услуги, о порядке обжалования решений и действий (бездействия) Департамента, его должностных лиц, государственных гражданских служащих, перечень документов, предоставление которых необходимо для получения государственной услуги, формы документов для заполнения, реквизиты для оплаты государственной пошлины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Консультации по процедуре исполнения государственной услуги проводятся сотрудниками уполномоченного отдела Департамента на личном приеме и по телефону: (4922) 32-24-41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консультировании по письменным обращениям ответ на обращение направляется почтой в адрес Заявителя в установленный законодательством срок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2. Стандарт предоставления государственной услуги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именование государственной услуги – утверждение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Государственную услугу предоставляет Департамен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езультатом предоставления государственной услуги является выдача Заявителям документа об утверждении нормативов образования отходов и лимитов на их размещение либо мотивированный отказ в его выдаче, переоформление документа об утверждении нормативов образования отходов и лимитов на их размещение, оформление дубликата об утверждении нормативов образования отходов и лимитов на их размеще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bookmarkStart w:id="1" w:name="_Hlk349651642"/>
      <w:r>
        <w:rPr>
          <w:rFonts w:eastAsia="Calibri"/>
          <w:sz w:val="28"/>
          <w:szCs w:val="28"/>
          <w:lang w:eastAsia="en-US"/>
        </w:rPr>
        <w:t>Департамент принимает решение об утверждении нормативов образования отходов и лимитов на их размещение или об отказе в утверждении нормативов образования отходов и лимитов на их размещение, о переоформлении документа об утверждении нормативов образования отходов и лимитов на их размещение в срок, не превышающий 30 рабочих дней со дня получения материалов Заявителя</w:t>
      </w:r>
      <w:bookmarkEnd w:id="1"/>
      <w:r>
        <w:rPr>
          <w:rFonts w:eastAsia="Calibri"/>
          <w:sz w:val="28"/>
          <w:szCs w:val="28"/>
          <w:lang w:eastAsia="en-US"/>
        </w:rPr>
        <w:t>; оформление дубликата документа об утверждении нормативов образования отходов и лимитов на их размещение осуществляется в срок, не превышающий 15 рабочих дней со дня получения соответствующего зая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едоставление государственной услуги осуществляется в соответствии с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оговым кодексом Российской Федерации (частью второй) («Собрание законодательства Российской Федерации», 07.08.2000, № 32, ст. 3340, «Парламентская газета», № 151-152, 10.08.2000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Федеральным законом от 10.01.2002 № 7-ФЗ «Об охране окружающей среды» («Российская газета», № 6, 12.01.2002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Федеральным законом от 24.06.1998 № 89-ФЗ «Об отходах производства и потребления» («Российская газета», № 121, 30.06.1998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постановлением Правительства Российской Федерации от 28.08.2015 № 903 «Об утверждении критериев определения объектов, подлежащих федеральному государственному экологическому надзору» («Собрание законодательства РФ», 07.09.2015, № 36, ст. 504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Законом Владимирской области от 30.11.2004 № 202-ОЗ «Об основных направлениях деятельности органов государственной власти Владимирской области в сфере природопользования и охраны окружающей среды» («Владимирские ведомости», № 346 - 349, 15.12.2004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постановлением Губернатора Владимирской области от 01.02.2006 № 63 «Об утверждении Положения о департаменте природопользования и охраны окружающей среды администрации Владимирской области» («Владимирские ведомости», № 24, 08.02.2006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постановлением администрации Владимирской области 25.11.2015 2015 № 1177 «Об утверждении Порядка разработки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 («Владимирские ведомости», № 231, 05.12.2015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6.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6.1. Для утверждения нормативов образования отходов и лимитов на их размещение Заявители представляют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а) заявление об утверждении нормативов образования отходов и лимитов на их размещение по форме согласно приложению № 1 к настоящему Регламенту, в котором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идентификационный номер налогоплательщика, реквизиты документа, подтверждающего уплату государственной пошлины, контактная информация (почтовый адрес, адрес электронной почты, номера телефонов, факсов) - для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фамилия, имя и отчество (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идентификационный номер налогоплательщика, реквизиты документа, подтверждающего уплату государственной пошлины, контактная информация (почтовый адрес, адрес электронной почты, номера телефонов, факсов) - для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б) проект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6.2. Для переоформления утвержденных нормативов образования отходов и лимитов на их размещение Заявители представляют в Департамент заявление по форме согласно приложению № 2 к настоящему Регламенту, а также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а) документы, подтверждающие внесение изменений в сведения о юридическом лице, содержащиеся в Едином государственном реестре юридических лиц, - для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б) документы, подтверждающие внесение изменений в сведения об индивидуальном предпринимателе, содержащиеся в Едином государственном реестре индивидуальных предпринимателей, - для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) оригинал выданного ранее в установленном порядке документа об утверждении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изменения данных об объектах размещения отходов (самостоятельно эксплуатируемых (собственных) объектах размещения отходов и/или об объектах размещения отходов, эксплуатируемых другими хозяйствующими субъектами, и на которые отходы индивидуальных предпринимателей и юридических лиц передаются для размещения) в заявлении о переоформлении нормативов образования отходов и лимитов на их размещение указываются номера объектов размещения отходов в государственном реестре объектов размещ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6.3. Для получения дубликата документа об утверждении нормативов образования отходов и лимитов на их размещение Заявители представляют в Департамент заявление по форме согласно приложению № 3 к настоящему Регламенту, а также испорченный бланк документа об утверждении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7. При предоставлении государствен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7.2.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Владимирской области, муниципальными правовыми актами. Заявитель вправе представить указанные документы и информацию по собственной инициати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7.3.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8. В приеме документов отказывается, если Заявитель не соответствует требованиям пункта 1.2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9. Основания для приостановления и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9.1. Уполномоченный отдел Департамента проводит проверку полноты и достоверности представленных Заявителем сведений и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9.2. Основанием для приостановления предоставления государственной услуги является выявление неполноты сведений, указанных в заявлении, и (или) некомплектности представленных документов и материалов. В этом случае предоставление государственной услуги приостанавливается до поступления в Департамент недостающих сведений и (или) документов и материал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9.3. Основанием для отказа в утверждении нормативов образования отходов и лимитов на их размещение я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наличие недостоверной информации, связанной с наличием арифметических или логических ошибок в проекте нормативов образования отходов и лимитов на их размещ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отсутствие объекта размещения отходов, на котором предполагается размещение отходов, в государственном реестре объектов размещения отходов, формируемом Федеральной службой по надзору в сфере природо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превышение количества отходов, предлагаемого для размещения, над имеющейся вместимостью объекта размещения отходов (по результатам его инвентаризаци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9.4. Основанием для отказа в переоформлении утвержденных нормативов образования отходов и лимитов на их размещение я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наличие в заявлении и представленных документах искажённых сведений или недостоверн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отсутствие объекта размещения отходов, на котором предполагается размещение отходов, в государственном реестре объектов размещ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превышение количества отходов, предлагаемого для размещения, над имеющейся вместимостью объекта размещения отходов (по результатам его инвентаризаци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2.10. За выдачу документа об утверждении нормативов образования отходов и лимитов на их размещение в соответствии с подпунктом 125 пункта 1 статьи 333.33 Налогового кодекса Российской Федерации (часть вторая) уплачивается государственная пошлина в размере 1600 руб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За переоформление документа об утверждении нормативов образования отходов и лимитов на их размещение и за выдачу дубликата документа об утверждении нормативов образования отходов и лимитов на их размещение в соответствии с подпунктом 126 пункта 1 статьи 333.33 Налогового кодекса Российской Федерации (часть вторая) уплачивается государственная пошлина в размере 350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Государственная пошлина уплачивается до подачи в Департамент заявления об утверждении нормативов образования отходов и лимитов на их размещение, их переоформлении, выдаче дубликата документа об утверждении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государственной услуги не должно превышать 15 мину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2. Заявление об утверждении нормативов образования отходов и лимитов на их размещение, их переоформлении, выдаче дубликата документа об утверждении нормативов образования отходов и лимитов на их размещение и прилагаемые к нему документы, отвечающие требованиям настоящего Регламента, принимаются и регистрируются сотрудником уполномоченного отдела Департамента в день поступления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3. 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3.1. Центральный вход в здание должен быть оборудован вывеской, содержащей наименование государств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3.2. В помещении Департамента отводятся места для ожидания приёма. Места ожидания в очереди на подачу 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3.3. Помещения для должностных лиц, осуществляющих предоставление государственной услуги, должны быть снабжены табличками с указанием номера кабинета, фамилий, имён, отчеств, должностей должностных лиц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3.4. Рабочие места должностных лиц, осуществляющих предоставление государственной услуги, оборуду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рабочими столами и стульями (не менее 1 комплекта на одно должностное лицо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компьютерами (1 рабочий компьютер на одно должностное лицо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оргтехникой, позволяющей своевременно и в полном объёме осуществлять предоставление государствен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3.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2.13.6. Места для информирования Заявителей, заполнения необходимых документов, ожидания в очереди на подачу или получение документов оборудуются стульями, столами и обеспечиваются образцами заполнения документов и канцелярскими принадлежностям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4. Показатели доступности и качества государственной услуг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информированность Заявителей о правилах и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комфортность ожидания 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комфортность получения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отношение должностных лиц уполномоченного отдела Департамента к Заявител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доступность оказываем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время, затраченное на получение конечного результата услуги (оперативность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уровень кадрового обеспечения предоставления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количество выявленных нарушений при предоставлении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число поступивших жалоб на предоставление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5.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5.1. Формы заявлений (приложения №№ 1-3 к настоящему Регламенту) размещаются в региональной информационной системе «Региональный портал государственных и муниципальных услуг Владимирской области», официальном сайте Департамента и доступны Заявителям для копирования и заполнения форм в электронном ви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15.2. Сведения о ходе предоставления Департаментом государственной услуги размещаются в региональной информационной системе «Региональный портал государственных и муниципальных услуг Владимирской област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ение нормативов образования отходов и лимитов на их размещение или мотивированный отказ в их утвержден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ереоформление утвержденных нормативов образования отходов и лимитов на их размещ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мотивированный отказ в их переоформлен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ача дубликата документа об утверждении нормативов образования отходов и лимитов на их размеще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-схема предоставления государственной услуги приводится в приложении № 4 к настоящему Регламен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Административная процедура «Утверждение нормативов образования отходов и лимитов на их размещение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1. Основанием для начала административной процедуры является представление Заявителем в Департамент почтовым отправлением или лично документов, указанных в пункте 2.6.1 настоящего Реглам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2. Заявление и документы принимаются ответственным исполнителем уполномоченного отдела Департамента с отметкой о дате приема по описи, копия которой направляется (вручается) Заявител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3. Сотрудник уполномоченного отдела Департамента (далее - ответственный исполнитель) в срок, не превышающий 5 рабочих дней со дня получения материалов Заявителя, проводит проверку их полноты, достоверности и комплект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выявления неточностей и (или) неполноты сведений, содержащихся в заявлении и прилагаемых материалах, а также их некомплектности, Департамент в срок, не превышающий 5 рабочих дней со дня получения материалов Заявителя, направляет ему уведомление о необходимости устранения в течение 10 рабочих дней выявленных нарушений и (или) предоставления докум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устранения Заказчиком выявленных нарушений в указанный срок, срок принятия Департаментом решения об утверждении нормативов образования отходов и лимитов на их размещение либо об отказе в их утверждении исчисляется со дня поступления в Департамент природопользования надлежащим образом оформленных заявления и проекта нормативов образования отходов и лимитов на их размещение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лучае непредставления Заказчиком в течение 10 рабочих дней с момента получения им уведомления надлежащим образом оформленного заявления и проекта нормативов образования отходов и лимитов на их размещение, Департамент в течение 5 рабочих дней возвращает Заказчику ранее представленные материал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с письменным уведомл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4. Департамент в срок, не превышающий 30 рабочих дней с даты приема указанных в пункте 2.6.1 настоящего Регламента документов, принимает решение об утверждении нормативов образования отходов и лимитов на их размещение либо решение об отказе в их утверждении (с мотивированным обоснованием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5. В случае принятия решения об утверждении нормативов образования отходов и лимитов на их размещение, ответственный исполнитель заполняет документ об их утверждении (далее - бланк документа) в соответствии с формой, утвержденной Департаментом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полненном бланке документа ответственным исполнителем указываются его регистрационный номер и дата регист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олненный бланк документа визируется ответственным исполнителем и начальником уполномоченного отдела Департамент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 об утверждении нормативов образования отходов и лимитов на их размещение подписывается директором Департамента либо лицом, его замещающим, и заверяется гербовой печа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рмативы образования отходов и лимиты на их размещение утверждаются сроком на 5 лет при условии </w:t>
      </w:r>
      <w:r>
        <w:rPr>
          <w:rFonts w:eastAsia="Calibri"/>
          <w:sz w:val="28"/>
          <w:szCs w:val="28"/>
          <w:lang w:eastAsia="en-US"/>
        </w:rPr>
        <w:t xml:space="preserve">ежегодного подтверждения </w:t>
      </w:r>
      <w:r>
        <w:rPr>
          <w:sz w:val="28"/>
          <w:szCs w:val="28"/>
        </w:rPr>
        <w:t>Заявителем</w:t>
      </w:r>
      <w:r>
        <w:rPr>
          <w:rFonts w:eastAsia="Calibri"/>
          <w:sz w:val="28"/>
          <w:szCs w:val="28"/>
          <w:lang w:eastAsia="en-US"/>
        </w:rPr>
        <w:t xml:space="preserve"> неизменности производственного процесса и используемого сырья в форме </w:t>
      </w:r>
      <w:r>
        <w:rPr>
          <w:sz w:val="28"/>
          <w:szCs w:val="28"/>
        </w:rPr>
        <w:t>представления в уведомительном порядке в Департамент технического отчета по обращению с отходам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 Уполномоченный отдел Департамента ведет учет выданных документов об утверждении нормативов образования отходов и лимитов на их размеще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" w:name="P141"/>
      <w:bookmarkEnd w:id="2"/>
      <w:r>
        <w:rPr>
          <w:rFonts w:eastAsia="Calibri"/>
          <w:sz w:val="28"/>
          <w:szCs w:val="28"/>
          <w:lang w:eastAsia="en-US"/>
        </w:rPr>
        <w:t>Копия документа об утверждении нормативов образования отходов и лимитов на их размещение хранится в Департаменте в течение 8 л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7. О принятии решения об утверждении нормативов образования отходов и лимитов на их размещение и сроках выдачи оформленных лимитов на размещение отходов Заявитель информируется ответственным исполнителем в срок, не превышающий 5 рабочих дней со дня принятия ре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документа об утверждении нормативов образования отходов и лимитов на их размещение Заявителю либо его представителю (по доверенности) производится лично в руки, под роспись, или отправкой по почте (с уведомлением о вручении)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выдаче документа об утверждении нормативов образования отходов и лимитов на их размещение вносится ответственным исполнителем уполномоченного отдела Департамента в соответствующий информационный ресурс (журнал, банк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8. При выявлении в ходе рассмотрения материалов Заявителя оснований для отказа в утверждении нормативов образования отходов и лимитов на их размещение Департамент в 5-дневный срок с даты принятия решения об отказе в утвер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нормативов образования отходов и лимитов на их размещение письменно уведомляет об этом Заявителя с мотивированным обосновани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т материалов (кроме заявления) Заявителю либо его представителю (по доверенности) производится по описи лично в руки, под роспись, или отправкой по почте (с уведомлением о вручен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9. Результатом действия является утверждение Департаментом нормативов образования отходов и лимитов на их размещение либо мотивированный отказ в их утвержден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Административная процедура «Переоформление утвержденных нормативов образования отходов и лимитов на их размещени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3.3.1. </w:t>
      </w:r>
      <w:r>
        <w:rPr>
          <w:sz w:val="28"/>
          <w:szCs w:val="28"/>
        </w:rPr>
        <w:t>Документ об утверждении нормативов образования отходов и лимитов на их размещение подлежит переоформлению в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я сведений, содержащихся в заявлении Заявителя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наименования юридического лица, в том числе фирменного наимен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записи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фамилии, имени, отчества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в качестве индивидуального предпринимателя и данных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я данных об объектах размещения отходов - самостоятельно эксплуатируемых (собственных) объектах размещения отходов и/или об объектах размещения отходов, эксплуатируемых другими хозяйствующими субъектами, и на которые отходы индивидуальных предпринимателей и юридических лиц передаются для размещ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оформление документа об утверждении нормативов образования отходов и лимитов на их размещение допускается при условии неизменности утвержденных нормативов образования и лимитов на их размещение в конкретных объектах размещения отходов и только в период действия утвержденных нормативов образования отходов и лимитов на их размещение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переоформленного документа об утверждении нормативов образования отходов и лимитов на их размещение не должен превышать срок действия утвержденных нормативов образования отходов и лимитов на их размеще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Основанием для начала административной процедуры является представление Заявителем в Департамент почтовым отправлением или лично документов, указанных в пункте 2.6.2 настоящего Регл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Заявление и документы принимаются ответственным исполнителем с отметкой о дате приема по описи, копия которой направляется (вручается) Заявител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Решение о переоформлении документа об утверждении нормативов образования отходов и лимитов на их размещение либо об отказе в таком переоформлении принимается Департаментом в порядке, установленном пунктами 2.6.2, 3.2.3, 3.2.5, 3.2.7, 3.2.8 настоящего Регл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5. Уполномоченный отдел Департамента ведет учет переоформленных нормативов образования отходов и лимитов на их размещение и обеспечивает хранение переоформленных документов об утверждении нормативов образования отходов и лимитов на их размещение в течение срока их действия и в течение 3 лет по истечении срока их действ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6. Результатом действия является выдача Заявителю документа об утверждении нормативов образования отходов и лимитов на их размещение, оформленного в соответствии с пунктом 3.2.5 настоящего Регламента, с присвоением того же регистрационного номера и с указанием того же срока действия, которые были указаны в переоформляемом документе, либо принятие решения о мотивированном отказе в его переоформл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4. Административная процедура «Выдача дубликата документа об утверждении нормативов образования отходов и лимитов на их размещени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4.1. Административная процедура по выдаче дубликата документа об утверждении нормативов образования отходов и лимитов на их размещение (далее - дубликат) осуществляется в отношении Заявителей, которым Департаментом утверждены нормативы образования отходов и лимиты на их размещение, в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порчи бланка лими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- утери бланка лими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3.4.2. Основанием для начала административной процедуры является представление Заявителем в Департамент почтовым отправлением или лично письменного заявления по форме согласно приложению № 3 к настоящему Регламенту, а также испорченного бланка документа об утверждении нормативов образования отходов и лимитов на их размещение в случае его порч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4.3. Выдача дубликата допускается только в период действия утвержденных нормативов образования отходов и лимитов на их размеще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Дубликат оформляется в установленном порядке, с присвоением ему того же регистрационного номера и с указанием того же срока действия, которые были указаны в испорченном, утерянном докумен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убликате в правом верхнем углу вносится надпись «ДУБЛИКАТ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Выдача дубликата Заявителю либо его представителю (по доверенности) производится лично в руки, под роспись, или отправкой по почте (с уведомлением о вручен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выдаче дубликата вносится сотрудником уполномоченного отдела Департамента в соответствующий информационный ресурс (журнал, банк данных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6. Результатом действия является выдача Заявителю дубликата документа об утверждении нормативов образования отходов и лимитов на их размещение, оформленного в соответствии с пунктом 3.2.5 настоящего Регламента, с присвоением ему того же регистрационного номера и с указанием того же срока действия, которые были указаны в испорченном, утерянном доку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4. Формы контроля за исполнением регламента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екущий контроль за полнотой, качеством и последовательностью действий, определённых настоящим Регламентом, осуществляется начальником уполномоченного отдела Департамента и директором Департамента и включает в себя проведение проверок по выявлению и устранению нарушений прав Заявителей, а также рассмотрение жалоб Заявителей о неправомерных действиях (бездействии) государственных служащих и принятие по ним реш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ерсональная ответственность государственных служащих закрепляется в их должностных регламентах в соответствии с требованиями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ериодичность осуществления текущего контроля устанавливается директором Департ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роверки могут рассматриваться все вопросы, связанные с исполнением настоящего Регламента (комплексная проверка), или отдельные вопросы (тематическая проверка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Заявители могут принимать участие в электронных опросах, форумах и анкетировании по вопросам удовлетворённости полнотой и качеством предоставления государственной услуги, соблюдения положений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5. Досудебный (внесудебный) порядок обжалования решений и действий (бездействия) Департамента, а так же его должностных лиц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и (или) в администрацию Владими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жащих Департамента - директору Департаме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Департамента и его заместителей - Губернатору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тказ Департамен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Департамента, его должностного лица либо государственного гражданск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Департамента, е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Par28"/>
      <w:bookmarkEnd w:id="3"/>
      <w:r>
        <w:rPr>
          <w:sz w:val="28"/>
          <w:szCs w:val="28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рием жалоб в письменной форме осуществляется Департаменто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2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епартамент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Департамент отказывает в удовлетворении жалобы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Департамент оставляет жалобу без ответа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епартамент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Департамента и (или) Департамента, вид которой установлен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.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1 Регламенту</w:t>
      </w:r>
    </w:p>
    <w:p>
      <w:pPr>
        <w:pStyle w:val="Normal"/>
        <w:ind w:firstLine="851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утверждении нормативов образования отходов и лимитов на их размещ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ются: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лное и (в случае, если имеется) сокращённое наименование, в том числе фирменное наименование, организационно-правовая форма, место нахождения юридического лица;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____, дата внесения записи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____ № 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сновной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дентификационный номер налогоплательщика)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ведения о месте нахождения (адрес) отдельной производственной территории, для которой выдаётся разрешение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уплату государственной пошлины: 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т утвердить нормативы образования отходов и лимиты на их размещение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: документы согласно опис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________________</w:t>
      </w:r>
    </w:p>
    <w:p>
      <w:pPr>
        <w:pStyle w:val="Normal"/>
        <w:ind w:left="623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одпись)                  Ф.И.О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2 к Регламенту</w:t>
      </w:r>
    </w:p>
    <w:p>
      <w:pPr>
        <w:pStyle w:val="Normal"/>
        <w:ind w:firstLine="851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ереоформлении документа об утверждении нормативов образования отходов и лимитов на их размещ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ются: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лное и (в случае, если имеется) сокращённое наименование, в том числе фирменное наименование, организационно-правовая форма, место нахождения юридического лица;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____, дата внесения записи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____ № 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сновной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дентификационный номер налогоплательщика)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ведения о месте нахождения (адрес) отдельной производственной территории, для которой выдаётся разрешение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уплату государственной пошлины: 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т переоформить документ об утверждении нормативов образования отходов и лимитов на их размещение от _________________ рег. № _______ в связи с _______________________________________________________________________________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снования для переоформления)</w:t>
      </w:r>
    </w:p>
    <w:p>
      <w:pPr>
        <w:pStyle w:val="Normal"/>
        <w:ind w:firstLine="85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: документы согласно опис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________________</w:t>
      </w:r>
    </w:p>
    <w:p>
      <w:pPr>
        <w:pStyle w:val="Normal"/>
        <w:ind w:left="623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одпись)                  Ф.И.О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3 к Регламенту</w:t>
      </w:r>
    </w:p>
    <w:p>
      <w:pPr>
        <w:pStyle w:val="Normal"/>
        <w:ind w:firstLine="851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департамента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допользования и охраны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ающей среды администрации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даче дубликата документа об утверждении нормативов образования отходов и лимитов на их размещ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указываются: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лное и (в случае, если имеется) сокращённое наименование, в том числе фирменное наименование, организационно-правовая форма, место нахождения юридического лица;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го его личность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____, дата внесения записи 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 _________ № 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сновной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firstLine="851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идентификационный номер налогоплательщика)</w:t>
      </w:r>
    </w:p>
    <w:p>
      <w:pPr>
        <w:pStyle w:val="Normal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ведения о месте нахождения (адрес) отдельной производственной территории, для которой выдаётся разрешение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уплату государственной пошлины: 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сит выдать дубликат документа об утверждении нормативов образования отходов и лимитов на их размещение от _____________________ рег. № _________________ в связи с его  </w:t>
      </w:r>
      <w:r>
        <w:rPr>
          <w:rFonts w:eastAsia="Calibri"/>
          <w:sz w:val="24"/>
          <w:szCs w:val="24"/>
          <w:u w:val="single"/>
          <w:lang w:eastAsia="en-US"/>
        </w:rPr>
        <w:t>утерей             (порчей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</w:t>
      </w:r>
      <w:r>
        <w:rPr>
          <w:rFonts w:eastAsia="Calibri"/>
          <w:i/>
          <w:lang w:eastAsia="en-US"/>
        </w:rPr>
        <w:t>(нужное подчеркнуть)</w:t>
      </w:r>
    </w:p>
    <w:p>
      <w:pPr>
        <w:pStyle w:val="Normal"/>
        <w:ind w:firstLine="85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заявлению прилагаются: Бланк документа об утверждении нормативов образования отходов и лимитов на их размещение от _____________________ рег. №_________ на _____ листах в 1 экз. </w:t>
      </w:r>
      <w:r>
        <w:rPr>
          <w:rFonts w:eastAsia="Calibri"/>
          <w:i/>
          <w:lang w:eastAsia="en-US"/>
        </w:rPr>
        <w:t>(в случае его порчи)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едприятия/индивидуальный предприниматель                    ________________</w:t>
      </w:r>
    </w:p>
    <w:p>
      <w:pPr>
        <w:pStyle w:val="Normal"/>
        <w:ind w:left="623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одпись)                  Ф.И.О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И. О. исполнителя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Телефон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Приложение № 4 к Регламенту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департаментом природопользования и охраны окружающей среды администрации Владимирской области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лок-схема последовательности действий при исполнении административной процедуры по утверждению нормативов образования отходов и лимитов на их размещени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035</wp:posOffset>
                </wp:positionH>
                <wp:positionV relativeFrom="paragraph">
                  <wp:posOffset>56515</wp:posOffset>
                </wp:positionV>
                <wp:extent cx="147828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0.5pt;mso-wrap-distance-left:9.05pt;mso-wrap-distance-right:9.05pt;mso-wrap-distance-top:0pt;mso-wrap-distance-bottom:0pt;margin-top:4.4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66370</wp:posOffset>
                </wp:positionV>
                <wp:extent cx="0" cy="2184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3.1pt" to="240.3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29845</wp:posOffset>
                </wp:positionV>
                <wp:extent cx="278066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материал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2.45pt;mso-wrap-distance-left:9.05pt;mso-wrap-distance-right:9.05pt;mso-wrap-distance-top:0pt;mso-wrap-distance-bottom:0pt;margin-top:2.3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материал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2445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0.7pt" to="240.3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540004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мплектности материалов Заявителя, их соответствие установленным требованиям (в течение 5 дней с даты приема заявления и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6.7pt;mso-wrap-distance-left:9.05pt;mso-wrap-distance-right:9.05pt;mso-wrap-distance-top:0pt;mso-wrap-distance-bottom:0pt;margin-top:0.7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мплектности материалов Заявителя, их соответствие установленным требованиям (в течение 5 дней с даты приема заявления и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995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9.5pt" to="106.8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7845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9.5pt" to="342.3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-5715</wp:posOffset>
                </wp:positionV>
                <wp:extent cx="276225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 представлены в полном объеме и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7pt;mso-wrap-distance-left:9.05pt;mso-wrap-distance-right:9.05pt;mso-wrap-distance-top:0pt;mso-wrap-distance-bottom:0pt;margin-top:-0.4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 представлены в полном объеме и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-5715</wp:posOffset>
                </wp:positionV>
                <wp:extent cx="3161665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 представлены не в полном объеме либо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36.7pt;mso-wrap-distance-left:9.05pt;mso-wrap-distance-right:9.05pt;mso-wrap-distance-top:0pt;mso-wrap-distance-bottom:0pt;margin-top:-0.4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 представлены не в полном объеме либо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7120</wp:posOffset>
                </wp:positionH>
                <wp:positionV relativeFrom="paragraph">
                  <wp:posOffset>18415</wp:posOffset>
                </wp:positionV>
                <wp:extent cx="635" cy="701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2">
                <wp:simplePos x="0" y="0"/>
                <wp:positionH relativeFrom="column">
                  <wp:posOffset>5938520</wp:posOffset>
                </wp:positionH>
                <wp:positionV relativeFrom="paragraph">
                  <wp:posOffset>19050</wp:posOffset>
                </wp:positionV>
                <wp:extent cx="228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4620</wp:posOffset>
                </wp:positionH>
                <wp:positionV relativeFrom="paragraph">
                  <wp:posOffset>105410</wp:posOffset>
                </wp:positionV>
                <wp:extent cx="0" cy="1727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8.3pt" to="110.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7845</wp:posOffset>
                </wp:positionH>
                <wp:positionV relativeFrom="paragraph">
                  <wp:posOffset>105410</wp:posOffset>
                </wp:positionV>
                <wp:extent cx="0" cy="8966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8.3pt" to="342.3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Заявитель   в установленный сро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98425</wp:posOffset>
                </wp:positionV>
                <wp:extent cx="3114040" cy="618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уведомления о приостановлении предоставления государственной услуги на срок 1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48.7pt;mso-wrap-distance-left:9.05pt;mso-wrap-distance-right:9.05pt;mso-wrap-distance-top:0pt;mso-wrap-distance-bottom:0pt;margin-top:7.7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уведомления о приостановлении предоставления государственной услуги на срок 1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- устранил    выявленные наруше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52445</wp:posOffset>
                </wp:positionH>
                <wp:positionV relativeFrom="paragraph">
                  <wp:posOffset>18415</wp:posOffset>
                </wp:positionV>
                <wp:extent cx="3114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- не устранил      выявленные нарушения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52445</wp:posOffset>
                </wp:positionH>
                <wp:positionV relativeFrom="paragraph">
                  <wp:posOffset>27940</wp:posOffset>
                </wp:positionV>
                <wp:extent cx="3257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09995</wp:posOffset>
                </wp:positionH>
                <wp:positionV relativeFrom="paragraph">
                  <wp:posOffset>27940</wp:posOffset>
                </wp:positionV>
                <wp:extent cx="635" cy="3987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121285</wp:posOffset>
                </wp:positionV>
                <wp:extent cx="5257165" cy="471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оекта нормативов образования отходов и лимитов на их размещение в срок не более 25 рабочих дней с даты приё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37.1pt;mso-wrap-distance-left:9.05pt;mso-wrap-distance-right:9.05pt;mso-wrap-distance-top:0pt;mso-wrap-distance-bottom:0pt;margin-top:9.5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оекта нормативов образования отходов и лимитов на их размещение в срок не более 25 рабочих дней с даты приё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2580</wp:posOffset>
                </wp:positionH>
                <wp:positionV relativeFrom="paragraph">
                  <wp:posOffset>62230</wp:posOffset>
                </wp:positionV>
                <wp:extent cx="0" cy="2508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9pt" to="125.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7845</wp:posOffset>
                </wp:positionH>
                <wp:positionV relativeFrom="paragraph">
                  <wp:posOffset>62230</wp:posOffset>
                </wp:positionV>
                <wp:extent cx="0" cy="16954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4.9pt" to="342.3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33350</wp:posOffset>
                </wp:positionV>
                <wp:extent cx="2541905" cy="6419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 для отказа в утверждении нормативов образования отходов и лимитов на их раз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50.55pt;mso-wrap-distance-left:9.05pt;mso-wrap-distance-right:9.05pt;mso-wrap-distance-top:0pt;mso-wrap-distance-bottom:0pt;margin-top:1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 для отказа в утверждении нормативов образования отходов и лимитов на их 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3437890" cy="7854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кумента об утверждении нормативов образования отходов и лимитов на их размещение в срок не более 30 рабочих дней с даты прие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1.85pt;mso-wrap-distance-left:9.05pt;mso-wrap-distance-right:9.05pt;mso-wrap-distance-top:0pt;mso-wrap-distance-bottom:0pt;margin-top:4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кумента об утверждении нормативов образования отходов и лимитов на их размещение в срок не более 30 рабочих дней с даты прие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69850</wp:posOffset>
                </wp:positionV>
                <wp:extent cx="0" cy="28130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.5pt" to="122.5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132080</wp:posOffset>
                </wp:positionV>
                <wp:extent cx="0" cy="2190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0.4pt" to="342.3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915</wp:posOffset>
                </wp:positionH>
                <wp:positionV relativeFrom="paragraph">
                  <wp:posOffset>-3810</wp:posOffset>
                </wp:positionV>
                <wp:extent cx="1927225" cy="994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мотивированного отказа в срок не более 30 рабочих дней с даты прие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78.3pt;mso-wrap-distance-left:9.05pt;mso-wrap-distance-right:9.05pt;mso-wrap-distance-top:0pt;mso-wrap-distance-bottom:0pt;margin-top:-0.3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мотивированного отказа в срок не более 30 рабочих дней с даты прие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2570</wp:posOffset>
                </wp:positionH>
                <wp:positionV relativeFrom="paragraph">
                  <wp:posOffset>-3810</wp:posOffset>
                </wp:positionV>
                <wp:extent cx="3388995" cy="994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принятии решения об утверждении нормативов образования отходов и лимитов на их размещение и сроках выдачи оформленного документа в срок, не превышающий 5 рабочих дней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78.3pt;mso-wrap-distance-left:9.05pt;mso-wrap-distance-right:9.05pt;mso-wrap-distance-top:0pt;mso-wrap-distance-bottom:0pt;margin-top:-0.3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принятии решения об утверждении нормативов образования отходов и лимитов на их размещение и сроках выдачи оформленного документа в срок, не превышающий 5 рабочих дней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109855</wp:posOffset>
                </wp:positionV>
                <wp:extent cx="0" cy="2463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8.65pt" to="342.3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070</wp:posOffset>
                </wp:positionH>
                <wp:positionV relativeFrom="paragraph">
                  <wp:posOffset>1270</wp:posOffset>
                </wp:positionV>
                <wp:extent cx="3085465" cy="6102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документа об утверждении нормативов образования отходов и лимитов на их раз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.05pt;mso-wrap-distance-left:9.05pt;mso-wrap-distance-right:9.05pt;mso-wrap-distance-top:0pt;mso-wrap-distance-bottom:0pt;margin-top:0.1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документа об утверждении нормативов образования отходов и лимитов на их 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227580" cy="427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материалов Заявителю в течение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33.7pt;mso-wrap-distance-left:9.05pt;mso-wrap-distance-right:9.05pt;mso-wrap-distance-top:0pt;mso-wrap-distance-bottom:0pt;margin-top:3.9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материалов Заявителю в течение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56385</wp:posOffset>
                </wp:positionH>
                <wp:positionV relativeFrom="paragraph">
                  <wp:posOffset>418465</wp:posOffset>
                </wp:positionV>
                <wp:extent cx="47536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6385</wp:posOffset>
                </wp:positionH>
                <wp:positionV relativeFrom="paragraph">
                  <wp:posOffset>123190</wp:posOffset>
                </wp:positionV>
                <wp:extent cx="635" cy="295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лок-схема последовательности действий при исполн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й процедуры по переоформлению утвержденных нормативов образования отходов и лимитов на их размещ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2035</wp:posOffset>
                </wp:positionH>
                <wp:positionV relativeFrom="paragraph">
                  <wp:posOffset>56515</wp:posOffset>
                </wp:positionV>
                <wp:extent cx="1440180" cy="2990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3.55pt;mso-wrap-distance-left:9.05pt;mso-wrap-distance-right:9.05pt;mso-wrap-distance-top:0pt;mso-wrap-distance-bottom:0pt;margin-top:4.4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870</wp:posOffset>
                </wp:positionH>
                <wp:positionV relativeFrom="paragraph">
                  <wp:posOffset>635</wp:posOffset>
                </wp:positionV>
                <wp:extent cx="0" cy="39560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0.05pt" to="238.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723515" cy="2895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материал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8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материал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387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1.9pt" to="238.1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90</wp:posOffset>
                </wp:positionH>
                <wp:positionV relativeFrom="paragraph">
                  <wp:posOffset>78105</wp:posOffset>
                </wp:positionV>
                <wp:extent cx="5257165" cy="275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материал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1.7pt;mso-wrap-distance-left:9.05pt;mso-wrap-distance-right:9.05pt;mso-wrap-distance-top:0pt;mso-wrap-distance-bottom:0pt;margin-top:6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материал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4970</wp:posOffset>
                </wp:positionH>
                <wp:positionV relativeFrom="paragraph">
                  <wp:posOffset>-1270</wp:posOffset>
                </wp:positionV>
                <wp:extent cx="0" cy="419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-0.1pt" to="131.1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7205</wp:posOffset>
                </wp:positionH>
                <wp:positionV relativeFrom="paragraph">
                  <wp:posOffset>-1270</wp:posOffset>
                </wp:positionV>
                <wp:extent cx="0" cy="419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0.1pt" to="339.1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480</wp:posOffset>
                </wp:positionH>
                <wp:positionV relativeFrom="paragraph">
                  <wp:posOffset>62865</wp:posOffset>
                </wp:positionV>
                <wp:extent cx="2108200" cy="9055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 для отказа в переоформлении утвержденных нормативов образования отходов и лимитов на их раз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71.3pt;mso-wrap-distance-left:9.05pt;mso-wrap-distance-right:9.05pt;mso-wrap-distance-top:0pt;mso-wrap-distance-bottom:0pt;margin-top:4.9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 для отказа в переоформлении утвержденных нормативов образования отходов и лимитов на их 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2570</wp:posOffset>
                </wp:positionH>
                <wp:positionV relativeFrom="paragraph">
                  <wp:posOffset>62865</wp:posOffset>
                </wp:positionV>
                <wp:extent cx="3085465" cy="9055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оформление утвержденных нормативов образования отходов и лимитов на их размещение в срок не более 30 рабочих дней с даты прие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1.3pt;mso-wrap-distance-left:9.05pt;mso-wrap-distance-right:9.05pt;mso-wrap-distance-top:0pt;mso-wrap-distance-bottom:0pt;margin-top:4.9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оформление утвержденных нормативов образования отходов и лимитов на их размещение в срок не более 30 рабочих дней с даты прие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2580</wp:posOffset>
                </wp:positionH>
                <wp:positionV relativeFrom="paragraph">
                  <wp:posOffset>88265</wp:posOffset>
                </wp:positionV>
                <wp:extent cx="0" cy="3606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.95pt" to="125.4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0" cy="3905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5pt" to="34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70</wp:posOffset>
                </wp:positionH>
                <wp:positionV relativeFrom="paragraph">
                  <wp:posOffset>93980</wp:posOffset>
                </wp:positionV>
                <wp:extent cx="1927225" cy="9817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мотивированного отказа в срок не более 30 рабочих дней с даты прие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77.3pt;mso-wrap-distance-left:9.05pt;mso-wrap-distance-right:9.05pt;mso-wrap-distance-top:0pt;mso-wrap-distance-bottom:0pt;margin-top:7.4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мотивированного отказа в срок не более 30 рабочих дней с даты прие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2570</wp:posOffset>
                </wp:positionH>
                <wp:positionV relativeFrom="paragraph">
                  <wp:posOffset>123825</wp:posOffset>
                </wp:positionV>
                <wp:extent cx="3085465" cy="10134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принятии решения об утвержденных нормативов образования отходов и лимитов на их размещение и сроках его действия в срок, не превышающий 5 рабочих дней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9.8pt;mso-wrap-distance-left:9.05pt;mso-wrap-distance-right:9.05pt;mso-wrap-distance-top:0pt;mso-wrap-distance-bottom:0pt;margin-top:9.7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принятии решения об утвержденных нормативов образования отходов и лимитов на их размещение и сроках его действия в срок, не превышающий 5 рабочих дней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0" cy="3479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pt" to="342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2570</wp:posOffset>
                </wp:positionH>
                <wp:positionV relativeFrom="paragraph">
                  <wp:posOffset>74295</wp:posOffset>
                </wp:positionV>
                <wp:extent cx="3085465" cy="69278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ереоформленного документа об утверждении нормативов образования отходов и лимитов на их раз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54.55pt;mso-wrap-distance-left:9.05pt;mso-wrap-distance-right:9.05pt;mso-wrap-distance-top:0pt;mso-wrap-distance-bottom:0pt;margin-top:5.8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ереоформленного документа об утверждении нормативов образования отходов и лимитов на их 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лок-схема последовательности действий при исполн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й процедуры по выдаче дубликата документа об утверждении нормативов образования отходов и лимитов на их размещени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2035</wp:posOffset>
                </wp:positionH>
                <wp:positionV relativeFrom="paragraph">
                  <wp:posOffset>56515</wp:posOffset>
                </wp:positionV>
                <wp:extent cx="1348105" cy="2914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2.95pt;mso-wrap-distance-left:9.05pt;mso-wrap-distance-right:9.05pt;mso-wrap-distance-top:0pt;mso-wrap-distance-bottom:0pt;margin-top:4.4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990</wp:posOffset>
                </wp:positionH>
                <wp:positionV relativeFrom="paragraph">
                  <wp:posOffset>168275</wp:posOffset>
                </wp:positionV>
                <wp:extent cx="635" cy="4032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723515" cy="29146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материал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9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материал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990</wp:posOffset>
                </wp:positionH>
                <wp:positionV relativeFrom="paragraph">
                  <wp:posOffset>153035</wp:posOffset>
                </wp:positionV>
                <wp:extent cx="0" cy="42354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05pt" to="233.7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7600</wp:posOffset>
                </wp:positionH>
                <wp:positionV relativeFrom="paragraph">
                  <wp:posOffset>46355</wp:posOffset>
                </wp:positionV>
                <wp:extent cx="3990340" cy="29019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материал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2.85pt;mso-wrap-distance-left:9.05pt;mso-wrap-distance-right:9.05pt;mso-wrap-distance-top:0pt;mso-wrap-distance-bottom:0pt;margin-top:3.6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материал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56845</wp:posOffset>
                </wp:positionV>
                <wp:extent cx="0" cy="5181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35pt" to="233.7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145415</wp:posOffset>
                </wp:positionV>
                <wp:extent cx="3828415" cy="6946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убликата документа об утверждении нормативов образования отходов и лимитов на их размещение в срок не более 15 рабочих дней с даты прием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4.7pt;mso-wrap-distance-left:9.05pt;mso-wrap-distance-right:9.05pt;mso-wrap-distance-top:0pt;mso-wrap-distance-bottom:0pt;margin-top:11.4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убликата документа об утверждении нормативов образования отходов и лимитов на их размещение в срок не более 15 рабочих дней с даты прием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0.65pt" to="233.7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9550</wp:posOffset>
                </wp:positionH>
                <wp:positionV relativeFrom="paragraph">
                  <wp:posOffset>123190</wp:posOffset>
                </wp:positionV>
                <wp:extent cx="3085465" cy="64579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дубликата документа об утверждении нормативов образования отходов и лимитов на их раз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50.85pt;mso-wrap-distance-left:9.05pt;mso-wrap-distance-right:9.05pt;mso-wrap-distance-top:0pt;mso-wrap-distance-bottom:0pt;margin-top:9.7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дубликата документа об утверждении нормативов образования отходов и лимитов на их 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7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pp.av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7:00Z</dcterms:created>
  <dc:creator>Жилина Галина Алексеевна</dc:creator>
  <dc:description/>
  <cp:keywords/>
  <dc:language>en-US</dc:language>
  <cp:lastModifiedBy>User</cp:lastModifiedBy>
  <cp:lastPrinted>2015-12-11T09:45:00Z</cp:lastPrinted>
  <dcterms:modified xsi:type="dcterms:W3CDTF">2015-12-14T11:37:00Z</dcterms:modified>
  <cp:revision>2</cp:revision>
  <dc:subject/>
  <dc:title>Администрация Владимирской области</dc:title>
</cp:coreProperties>
</file>