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3.2017</w:t>
        <w:tab/>
        <w:tab/>
        <w:tab/>
        <w:tab/>
        <w:tab/>
        <w:tab/>
        <w:tab/>
        <w:tab/>
        <w:tab/>
        <w:tab/>
        <w:tab/>
        <w:t xml:space="preserve">         № 4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4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Баня усадьбы купца Лихонина»,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Суздаль, </w:t>
              <w:br/>
              <w:t>ул. Слободская, д. 34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Баня усадьбы купца Лихонина»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Суздаль, </w:t>
        <w:br/>
        <w:t xml:space="preserve">ул. Слободская, д. 34) в единый государственный реестр объектов культурного наследия (памятников истории и культуры) народов Российской Федерации </w:t>
        <w:br/>
        <w:t>в качестве объекта культурного наследия регионального 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6:06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3-28T13:06:00Z</dcterms:modified>
  <cp:revision>3</cp:revision>
  <dc:subject/>
  <dc:title>Вносится Губернатором</dc:title>
</cp:coreProperties>
</file>