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jc w:val="right"/>
        <w:rPr/>
      </w:pPr>
      <w:r>
        <w:rPr>
          <w:i w:val="false"/>
          <w:sz w:val="28"/>
          <w:szCs w:val="28"/>
          <w:u w:val="single"/>
        </w:rPr>
        <w:t>13.02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5/3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 ООО «Алдега» (40-квартирного жилого дома), расположенного на земельном участке с кадастровым номером: 33:17:000411:85 по адресу: Владимирская область, г. Александров,                            ул. Данилова, д.20, к газопроводу высокого давления   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протокола заседания правления департамента цен и тарифов администрации области от 13.02.2018 № 5 департамент цен и тарифов администрации области п о с т а н о в л я е т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стандартизированную тарифную ставку С</w:t>
      </w:r>
      <w:r>
        <w:rPr>
          <w:sz w:val="28"/>
          <w:szCs w:val="28"/>
          <w:vertAlign w:val="subscript"/>
          <w:lang w:val="ru-RU"/>
        </w:rPr>
        <w:t>ЛДПП</w:t>
      </w:r>
      <w:r>
        <w:rPr>
          <w:sz w:val="28"/>
          <w:szCs w:val="28"/>
          <w:lang w:val="ru-RU"/>
        </w:rPr>
        <w:t xml:space="preserve"> на покрытие расходов АО «Газпром газораспределение Владимир», связанных с ликвидацией дефицита пропускной способности существующих сетей газораспределения        (в целях определения индивидуальной платы газоиспользующего оборудования объекта капитального строительства ООО «Алдега» (40-квартирного жилого дома), расположенного на земельном участке с кадастровым номером: 33:17:000411:85 по адресу: Владимирская область, г. Александров, ул. Данилова, д.20 с максимальным расходом газа 99,07 куб.метров в час, в размере 886,23 руб./куб.метров в час (без учета НДС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плату за технологическое присоединение газоиспользующего оборудования объекта капитального строительства ООО «Алдега»                               (40-квартирного жилого дома), расположенного на земельном участке с кадастровым номером: 33:17:000411:85 по адресу: Владимирская область,                        г. Александров, ул. Данилова, д.20, к газопроводу высокого давления                              АО «Газпром газораспределение Владимир» с максимальным расходом газа      99,07 куб. метров газа в час и проектным рабочим давлением в присоединяемом газопроводе 0,32 МПа в размере 273 767,72 руб. (без учета НДС) </w:t>
      </w:r>
      <w:r>
        <w:rPr>
          <w:color w:val="000000"/>
          <w:sz w:val="28"/>
          <w:szCs w:val="28"/>
          <w:lang w:val="ru-RU"/>
        </w:rPr>
        <w:t xml:space="preserve">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лата и стандартизированная тарифная ставка, указанные в пунктах 1 - 2 настоящего постановления, действуют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4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</w:r>
      <w:r>
        <w:rPr>
          <w:sz w:val="28"/>
          <w:lang w:val="ru-RU"/>
        </w:rPr>
        <w:t xml:space="preserve">          </w:t>
      </w:r>
      <w:r>
        <w:rPr>
          <w:sz w:val="28"/>
        </w:rPr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М.С.Новоселова</w:t>
      </w:r>
    </w:p>
    <w:p>
      <w:pPr>
        <w:pStyle w:val="Normal"/>
        <w:ind w:left="5664" w:hanging="0"/>
        <w:jc w:val="center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Приложение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3.02.2018</w:t>
      </w:r>
      <w:r>
        <w:rPr>
          <w:sz w:val="24"/>
        </w:rPr>
        <w:t xml:space="preserve"> № </w:t>
      </w:r>
      <w:r>
        <w:rPr>
          <w:sz w:val="24"/>
          <w:lang w:val="ru-RU"/>
        </w:rPr>
        <w:t>5/3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Расчет платы за технологическое присоединение газоиспользующего оборудования объекта капитального строительства ООО «Алдега»                               (40-квартирного жилого дома), расположенного на земельном участке с кадастровым номером: 33:17:000411:85 по адресу: Владимирская область,                        г. Александров, ул. Данилова, д.20, к газопроводу высокого давления                              АО «Газпром газораспределение Владимир» с максимальным расходом газа 99,07 куб. м</w:t>
            </w:r>
            <w:r>
              <w:rPr>
                <w:color w:val="000000"/>
                <w:sz w:val="27"/>
                <w:szCs w:val="27"/>
                <w:lang w:val="ru-RU"/>
              </w:rPr>
              <w:t>етров</w:t>
            </w:r>
            <w:r>
              <w:rPr>
                <w:color w:val="000000"/>
                <w:sz w:val="27"/>
                <w:szCs w:val="27"/>
              </w:rPr>
              <w:t xml:space="preserve"> газа в час и проектным рабочим давлением в присоединяемом газопроводе 0,32 МП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(без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учета </w:t>
            </w:r>
            <w:r>
              <w:rPr>
                <w:color w:val="000000"/>
                <w:sz w:val="27"/>
                <w:szCs w:val="27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tbl>
            <w:tblPr>
              <w:tblW w:w="8914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1226"/>
              <w:gridCol w:w="5805"/>
              <w:gridCol w:w="1883"/>
            </w:tblGrid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 п/п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Планируемые расходы </w:t>
                  </w:r>
                  <w:hyperlink r:id="rId3">
                    <w:r>
                      <w:rPr>
                        <w:rStyle w:val="InternetLink"/>
                        <w:color w:val="000000"/>
                      </w:rPr>
                      <w:t>&lt;*&gt;</w:t>
                    </w:r>
                  </w:hyperlink>
                  <w:r>
                    <w:rPr>
                      <w:color w:val="000000"/>
                    </w:rPr>
                    <w:t>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16 26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1 632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1 5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.1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9 962,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.2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 - 272 мм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1 567,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0 102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.1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 475,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.2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 - 272 мм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8 627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6 833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1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159 мм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 588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2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 - 314 мм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4 245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ликвидацию дефицита пропускной способности существующих сетей газораспределения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7 798,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 749,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ффективная ставка налога на прибыль </w:t>
                  </w:r>
                  <w:hyperlink r:id="rId4">
                    <w:r>
                      <w:rPr>
                        <w:rStyle w:val="InternetLink"/>
                        <w:color w:val="000000"/>
                      </w:rPr>
                      <w:t>&lt;**&gt;</w:t>
                    </w:r>
                  </w:hyperlink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4 753,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3 767,72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*</w:t>
            </w:r>
            <w:r>
              <w:rPr>
                <w:sz w:val="24"/>
                <w:szCs w:val="24"/>
                <w:lang w:val="ru-RU"/>
              </w:rPr>
              <w:t xml:space="preserve"> Расходы по всем пунктам (кроме пунктов 2.4, 3, 4) указываются без учета стоимости мероприятий, связанных с ликвидацией дефицита пропускной способности существующих сетей газораспред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**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23F60E1311C9CCB621C332E20E00E84CA2719FB6005EE7185EB78DA9655ED958411D27EF60BC1DVAJCM" TargetMode="External"/><Relationship Id="rId4" Type="http://schemas.openxmlformats.org/officeDocument/2006/relationships/hyperlink" Target="consultantplus://offline/ref=C323F60E1311C9CCB621C332E20E00E84CA2719FB6005EE7185EB78DA9655ED958411D27EF60BC1DVAJ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8:00Z</dcterms:created>
  <dc:creator>Наталья</dc:creator>
  <dc:description/>
  <cp:keywords/>
  <dc:language>en-US</dc:language>
  <cp:lastModifiedBy>Иванова Наталья Ивановна</cp:lastModifiedBy>
  <cp:lastPrinted>2018-02-13T17:17:00Z</cp:lastPrinted>
  <dcterms:modified xsi:type="dcterms:W3CDTF">2018-02-19T07:37:00Z</dcterms:modified>
  <cp:revision>12</cp:revision>
  <dc:subject/>
  <dc:title>ПРЕСС-РЕЛИЗ</dc:title>
</cp:coreProperties>
</file>