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47942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0.2019                                                                                                                  № 28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</w:t>
            </w:r>
            <w:r>
              <w:rPr>
                <w:i/>
                <w:sz w:val="22"/>
                <w:szCs w:val="22"/>
              </w:rPr>
              <w:t xml:space="preserve">«Троицкая церковь», 1801 г., выявленного объекта культурного наследия «Ограда с воротами Троицкой церкви» (Камешковский район, село Горки, строение № 1)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 объекта культурного наследия регионального значения «Троицкая церковь», 1801 г., выявленного объекта культурного наследия «Ограда с воротами Троицкой церкви»</w:t>
      </w:r>
      <w:r>
        <w:rPr>
          <w:rFonts w:cs="Times New Roman" w:ascii="Times New Roman" w:hAnsi="Times New Roman"/>
          <w:sz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Камешковский район, село Горки, строение № 1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объекта культурного наследия регионального значения «Троицкая церковь», 1801 г., выявленного объекта культурного наследия «Ограда с воротами Троицкой церкви»</w:t>
      </w:r>
      <w:r>
        <w:rPr>
          <w:rFonts w:cs="Times New Roman" w:ascii="Times New Roman" w:hAnsi="Times New Roman"/>
          <w:sz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Камешковский район, село Горки, строение № 1</w:t>
      </w:r>
      <w:r>
        <w:rPr>
          <w:rFonts w:cs="Times New Roman" w:ascii="Times New Roman" w:hAnsi="Times New Roman"/>
          <w:sz w:val="28"/>
        </w:rPr>
        <w:t>)  с</w:t>
      </w:r>
      <w:r>
        <w:rPr>
          <w:rFonts w:cs="Times New Roman" w:ascii="Times New Roman" w:hAnsi="Times New Roman"/>
          <w:sz w:val="28"/>
          <w:szCs w:val="28"/>
        </w:rPr>
        <w:t>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Государственной инспекции                                  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6.10.2019     №    2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Троицкая церковь», 1801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града с воротами Троицкой церкви»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Cs w:val="28"/>
        </w:rPr>
        <w:t>Камешковский район, село Горки, строение № 1</w:t>
      </w:r>
      <w:r>
        <w:rPr>
          <w:sz w:val="28"/>
        </w:rPr>
        <w:t xml:space="preserve">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территории объекта культурного наследия «Троицкая церковь», 1801 г., выявленного объекта культурного наследия «Ограда с воротами Троицкой церкви»</w:t>
      </w:r>
      <w:r>
        <w:rPr>
          <w:sz w:val="28"/>
        </w:rPr>
        <w:t xml:space="preserve">  (</w:t>
      </w:r>
      <w:r>
        <w:rPr>
          <w:sz w:val="28"/>
          <w:szCs w:val="28"/>
        </w:rPr>
        <w:t>Камешковский район, село Горки, строение № 1</w:t>
      </w:r>
      <w:r>
        <w:rPr>
          <w:sz w:val="28"/>
        </w:rPr>
        <w:t xml:space="preserve">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т точки 1 до точки 2 (северная) –  в восточном направлении, параллельно северной стене выявленного объекта </w:t>
      </w:r>
      <w:r>
        <w:rPr>
          <w:sz w:val="28"/>
        </w:rPr>
        <w:t xml:space="preserve">культурного наследия </w:t>
      </w:r>
      <w:r>
        <w:rPr>
          <w:sz w:val="28"/>
          <w:szCs w:val="28"/>
        </w:rPr>
        <w:t>«Ограда с воротами Троицкой церкви»,  в 2 метрах к северу от его стены, в 1 метре к северу от её наиболее выступающей ч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т точки 2 до точки 3 (восточная) –  в южном направлении, параллельно восточной стене выявленного объекта </w:t>
      </w:r>
      <w:r>
        <w:rPr>
          <w:sz w:val="28"/>
        </w:rPr>
        <w:t xml:space="preserve">культурного наследия </w:t>
      </w:r>
      <w:r>
        <w:rPr>
          <w:sz w:val="28"/>
          <w:szCs w:val="28"/>
        </w:rPr>
        <w:t>«Ограда с воротами Троицкой церкви»,  в 3 метрах к востоку от его стены, в 1 метре к северу от её наиболее выступающей ч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 точки 3 до точки 4 (южная) – в западном направлении, по границе земельного участка с кадастровым номером 33:06:120401:677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точки 4 до точки 1 (западная) – в северном направлении, по границе земельного участка с кадастровым номером 33:06:120401:6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«Троицкая церковь», 1801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града с воротами Троицкой церкви»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Cs w:val="28"/>
        </w:rPr>
        <w:t>Камешковский район, село Горки, строение № 1</w:t>
      </w:r>
      <w:r>
        <w:rPr>
          <w:sz w:val="28"/>
        </w:rPr>
        <w:t xml:space="preserve">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8390" cy="700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оицкая церковь», 1801 г., выявленного объекта культурного наслед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града с воротами Троицкой церкви»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Cs w:val="28"/>
        </w:rPr>
        <w:t>Камешковский район, село Горки, строение № 1</w:t>
      </w:r>
      <w:r>
        <w:rPr>
          <w:sz w:val="28"/>
        </w:rPr>
        <w:t xml:space="preserve">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87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78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52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3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81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17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07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87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78.16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6.10.2019     №   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значения  «Троицкая церковь», 1801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ного объекта культурного наслед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града с воротами Троицкой церкви»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Cs w:val="28"/>
        </w:rPr>
        <w:t>Камешковский район, село Горки, строение № 1</w:t>
      </w:r>
      <w:r>
        <w:rPr>
          <w:sz w:val="28"/>
        </w:rPr>
        <w:t xml:space="preserve">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0:00Z</dcterms:created>
  <dc:creator>olga</dc:creator>
  <dc:description/>
  <cp:keywords/>
  <dc:language>en-US</dc:language>
  <cp:lastModifiedBy>Тарасова</cp:lastModifiedBy>
  <cp:lastPrinted>2019-10-16T10:45:00Z</cp:lastPrinted>
  <dcterms:modified xsi:type="dcterms:W3CDTF">2019-10-16T07:45:00Z</dcterms:modified>
  <cp:revision>3</cp:revision>
  <dc:subject/>
  <dc:title>Вносится Губернатором</dc:title>
</cp:coreProperties>
</file>