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ОЦИАЛЬНОЙ ЗАЩИТЫ НА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ЛАДИМ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  <w:u w:val="single"/>
        </w:rPr>
        <w:t>28.12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548DD4"/>
          <w:sz w:val="32"/>
          <w:szCs w:val="32"/>
        </w:rPr>
        <w:t xml:space="preserve">№ </w:t>
      </w:r>
      <w:r>
        <w:rPr>
          <w:rFonts w:cs="Times New Roman" w:ascii="Times New Roman" w:hAnsi="Times New Roman"/>
          <w:i/>
          <w:color w:val="548DD4"/>
          <w:sz w:val="32"/>
          <w:szCs w:val="32"/>
          <w:u w:val="single"/>
        </w:rPr>
        <w:t xml:space="preserve">1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департамента социальной защиты на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администрации Владимирской области от 30.10.2015 №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области от 11.12.2015 №1235 «О внесении изменений в постановление администрации области от 05.10.2015 №974 «О порядке уведомл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 обязанностей, сдачи, определения стоимости подарка и его реализации (выкупа)»  п о с т а н о в л я 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департамента социальной защиты населения администрации Владимирской области от 30.10.2015 № 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уведомл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, определения стоимости подарка и его реализации (выкупа)» 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названии и пункте 1 слово «уведомления» заменить словом «сообщения», слова «сдачи, определения стоимости подарка и его реализации (выкупа)» заменить словами «сдачи и оценки подарка, реализации (выкупа) и зачисления средств, вырученных от его реализации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и к постановлени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В названии слово «уведомления» заменить словом «сообщения», слова «сдачи, определения стоимости подарка и его реализации (выкупа)» заменить словами «сдачи и оценки подарка, реализации (выкупа) и зачисления средств, вырученных от его реализации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В пункте 1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лово «уведомления» заменить словом «сообщения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дополнить после слов «(далее – получение подарка)» словами «, порядок сдачи и оценки подарка, реализации (выкупа) и зачисления средств, вырученных от его реализации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 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4. В пункте 3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ополнить абзацем первым следующего содержа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Директор департамента, заместители директора департамента и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абзаце четвертом слова «в абзацах 1 и 2» заменить словами «в абзацах 2 и 3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5. Пункт 13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в отношении подарка, изготовленного из драгоценных металлов и (или) драгоценных камней, не поступило от директора департамента, заместителей директора департамента, гражданских служащих заявление, указанно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и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департ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8720" cy="41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Л.Е. Куку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A065744C0A18FB6C6D04C4787F73EA0017A3FF175C088D9B4047285A5D9F3DE626F32DC5416ABR9aEI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6:00Z</dcterms:created>
  <dc:creator>rubtsova</dc:creator>
  <dc:description/>
  <cp:keywords/>
  <dc:language>en-US</dc:language>
  <cp:lastModifiedBy>User</cp:lastModifiedBy>
  <cp:lastPrinted>2015-12-28T10:44:00Z</cp:lastPrinted>
  <dcterms:modified xsi:type="dcterms:W3CDTF">2015-12-31T10:06:00Z</dcterms:modified>
  <cp:revision>2</cp:revision>
  <dc:subject/>
  <dc:title> </dc:title>
</cp:coreProperties>
</file>