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12.2017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Владимирской област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5.11.2015 № 47/20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</w:t>
        <w:tab/>
        <w:t xml:space="preserve">службы по тарифам от 13.06.2013 № 760-э, на основании протокола заседания правления департамента цен и тарифов администрации области от </w:t>
      </w:r>
      <w:r>
        <w:rPr>
          <w:sz w:val="28"/>
          <w:szCs w:val="28"/>
          <w:lang w:val="ru-RU"/>
        </w:rPr>
        <w:t>07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департамент цен и тарифов администрации области 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департамента цен и тарифов администрации Владимирской области от 25.11.2015 № 47/20 «О тарифах на теплоноситель», изложив приложения №№ 1 и 2 к постановлению в следующей редакции согласно приложениям №№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в пункте 1 настоящего постановления изменения вступают в силу с 01 января 2018 года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</w:t>
        <w:tab/>
        <w:tab/>
        <w:tab/>
        <w:tab/>
        <w:t xml:space="preserve">            М.С.Новоселова</w:t>
      </w:r>
      <w:r>
        <w:br w:type="page"/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департамента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 и тарифов администраци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17 № 55/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</w:t>
      </w:r>
      <w:r>
        <w:rPr/>
        <w:t>теплоносител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2835"/>
        <w:gridCol w:w="1842"/>
      </w:tblGrid>
      <w:tr>
        <w:trPr>
          <w:trHeight w:val="1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плоносителя вода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Электрокабель» Кольчугинский завод»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носитель, поставляемый потребителям  (без учёта НДС)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8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8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9</w:t>
            </w:r>
          </w:p>
        </w:tc>
      </w:tr>
      <w:tr>
        <w:trPr>
          <w:trHeight w:val="4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ётом НДС) *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</w:t>
              <w:br/>
              <w:t>руб./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0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9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-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2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2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1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1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2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ыделяетс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 статьи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часть вторая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 и тариф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 07.12.2017 № 55/35</w:t>
      </w:r>
    </w:p>
    <w:p>
      <w:pPr>
        <w:pStyle w:val="ConsPlus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98"/>
        <w:gridCol w:w="818"/>
        <w:gridCol w:w="1232"/>
        <w:gridCol w:w="739"/>
        <w:gridCol w:w="644"/>
        <w:gridCol w:w="1232"/>
        <w:gridCol w:w="1441"/>
        <w:gridCol w:w="1292"/>
        <w:gridCol w:w="1272"/>
        <w:gridCol w:w="1181"/>
        <w:gridCol w:w="943"/>
        <w:gridCol w:w="842"/>
      </w:tblGrid>
      <w:tr>
        <w:trPr>
          <w:trHeight w:val="52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 уровень операционных расходо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ффективности</w:t>
              <w:br/>
              <w:t>операционных расходо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уровень прибыл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сти теплоснабж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энергетиче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 на топливо</w:t>
            </w:r>
          </w:p>
        </w:tc>
      </w:tr>
      <w:tr>
        <w:trPr>
          <w:trHeight w:val="299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у.т./Гк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. м (т)/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О «Электрокабель» Кольчугинский завод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spacing w:before="0" w:after="1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указываются расходы, не учитываемые при установлении тарифов на тепловую энергию</w:t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30EECB21C19309499ACC9B3631AD104A65332DEB7781678F8415478BFB4F544E6541D3B0F13BF58r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0:00Z</dcterms:created>
  <dc:creator>Ерофеева</dc:creator>
  <dc:description/>
  <cp:keywords/>
  <dc:language>en-US</dc:language>
  <cp:lastModifiedBy>IvanovaN</cp:lastModifiedBy>
  <cp:lastPrinted>2017-12-09T15:09:00Z</cp:lastPrinted>
  <dcterms:modified xsi:type="dcterms:W3CDTF">2017-12-14T07:45:00Z</dcterms:modified>
  <cp:revision>16</cp:revision>
  <dc:subject/>
  <dc:title/>
</cp:coreProperties>
</file>