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bCs/>
          <w:sz w:val="28"/>
          <w:lang w:val="ru-RU"/>
        </w:rPr>
        <w:t xml:space="preserve">                                            </w:t>
      </w:r>
      <w:r>
        <w:rPr>
          <w:bCs/>
          <w:sz w:val="28"/>
        </w:rPr>
        <w:t>АО «Муромский хлебокомбинат» в сфере водоснабж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1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АО « Муромский хлебокомбинат» с календарной разбивкой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– в размере 13 руб.30 коп. за 1 куб.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5 руб. 69 коп. за 1 куб. м (с учетом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– в размере 14 руб. 32 коп. за 1 куб.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6 руб. 90 коп. за 1 куб. м (с учетом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– в размере 14 руб. 32 коп. за 1 куб.м (без учета НДС); для населения в размере 16 руб. 90 коп. за 1 куб. м (с учетом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– в размере 15 руб. 13 коп. за 1 куб.м (без учета НДС); для населения в размере 17 руб. 85 коп. за 1 куб. м (с учетом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– в размере 15 руб. 13 коп. за 1 куб.м (без учета НДС); для населения в размере 17 руб. 85 коп. за 1 куб. м (с учетом НДС);</w:t>
      </w:r>
    </w:p>
    <w:p>
      <w:pPr>
        <w:pStyle w:val="31"/>
        <w:spacing w:before="0" w:after="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– в размере 1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2</w:t>
      </w:r>
      <w:r>
        <w:rPr>
          <w:rFonts w:eastAsia="Calibri"/>
          <w:sz w:val="28"/>
          <w:szCs w:val="28"/>
          <w:lang w:eastAsia="en-US"/>
        </w:rPr>
        <w:t xml:space="preserve"> коп. за 1 куб.м (без учета НДС)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5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15 руб. 72 коп. за 1 куб. м (без учета НДС); для населения в размере 18 руб. 55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5  коп. за 1 куб. м (без учета НДС</w:t>
      </w:r>
      <w:r>
        <w:rPr>
          <w:rFonts w:eastAsia="Calibri"/>
          <w:sz w:val="28"/>
          <w:szCs w:val="28"/>
          <w:lang w:val="ru-RU" w:eastAsia="en-US"/>
        </w:rPr>
        <w:t>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16 руб. 35 коп. за 1 куб. м (без учета НДС); для населения в размере 19 руб. 29 коп. за 1 куб. м (с учетом НДС);</w:t>
      </w:r>
    </w:p>
    <w:p>
      <w:pPr>
        <w:pStyle w:val="31"/>
        <w:spacing w:before="0" w:after="0"/>
        <w:ind w:firstLine="708"/>
        <w:jc w:val="both"/>
        <w:rPr>
          <w:bCs/>
          <w:sz w:val="28"/>
          <w:highlight w:val="red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2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</w:t>
      </w:r>
      <w:r>
        <w:rPr>
          <w:rFonts w:eastAsia="Calibri"/>
          <w:sz w:val="28"/>
          <w:szCs w:val="28"/>
          <w:lang w:val="ru-RU" w:eastAsia="en-US"/>
        </w:rPr>
        <w:t>);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8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3. Установить долгосрочные параметры регулирования тарифов для</w:t>
      </w:r>
      <w:r>
        <w:rPr>
          <w:bCs/>
          <w:sz w:val="28"/>
          <w:lang w:val="ru-RU"/>
        </w:rPr>
        <w:t xml:space="preserve">           </w:t>
      </w:r>
      <w:r>
        <w:rPr>
          <w:bCs/>
          <w:sz w:val="28"/>
        </w:rPr>
        <w:t>АО « Муромский хлебокомбинат» согласно приложению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31"/>
        <w:spacing w:before="120" w:after="120"/>
        <w:ind w:firstLine="708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4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Муромский хлебокомбинат» 602254 г. Муром, ул. Куйбышева, д.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ункт 3.1.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0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3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5.12.2017 № 54/4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2"/>
        <w:gridCol w:w="850"/>
        <w:gridCol w:w="1623"/>
        <w:gridCol w:w="1690"/>
        <w:gridCol w:w="1197"/>
        <w:gridCol w:w="1459"/>
      </w:tblGrid>
      <w:tr>
        <w:trPr>
          <w:trHeight w:val="10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О «Муромский хлебокомби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9,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,03</w:t>
            </w:r>
          </w:p>
        </w:tc>
      </w:tr>
      <w:tr>
        <w:trPr>
          <w:trHeight w:val="7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,03</w:t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,03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3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3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5:11:00Z</cp:lastPrinted>
  <dcterms:modified xsi:type="dcterms:W3CDTF">2017-12-09T12:38:00Z</dcterms:modified>
  <cp:revision>166</cp:revision>
  <dc:subject/>
  <dc:title>О  тарифах  на  тепловую энергию</dc:title>
</cp:coreProperties>
</file>