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29.03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/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4.12.2017 № 57/34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29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>03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14.12.2017 № 57/34 </w:t>
      </w:r>
      <w:r>
        <w:rPr>
          <w:bCs/>
          <w:sz w:val="28"/>
        </w:rPr>
        <w:t>«Об установлении тарифов на питьевую воду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 xml:space="preserve">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«2. Установить и ввести в действие тарифы на питьевую воду для ООО Технопарк «Вольгинский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15 руб. 93 коп. за 1 куб. м (без учета НДС), </w:t>
      </w:r>
      <w:r>
        <w:rPr>
          <w:bCs/>
          <w:sz w:val="28"/>
        </w:rPr>
        <w:t>для населения в размере 18 руб. 80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16 руб. 4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45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16 руб. 4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45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16 руб. 42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3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16 руб. 42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3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17 руб. 0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0 руб. 0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17 руб. 0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0 руб. 0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17 руб. 64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0 руб. 82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17 руб. 64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0 руб. 82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18 руб. 30 коп. за 1 куб. м </w:t>
      </w:r>
      <w:r>
        <w:rPr>
          <w:bCs/>
          <w:sz w:val="28"/>
        </w:rPr>
        <w:t>(без учета НДС), для населения в размере 21 руб. 59 коп. за 1 куб. м (с учетом НДС)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3. Установить и ввести в действие тарифы на водоотведение для ООО Технопарк «Вольгинский» 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</w:rPr>
        <w:t>44 руб. 61 коп. за 1 куб. м 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2 руб. 64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45 руб. 5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3 руб. 7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45 руб. 5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3 руб. 7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47 руб. 0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5 руб. 52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47 руб. 0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5 руб. 52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48 руб. 5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7 руб. 29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48 руб. 5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7 руб. 29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50 руб. 09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9 руб. 11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50 руб. 09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9 руб. 11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51 руб. 70 коп. за 1 куб. м </w:t>
      </w:r>
      <w:r>
        <w:rPr>
          <w:bCs/>
          <w:sz w:val="28"/>
        </w:rPr>
        <w:t>(без учета НДС), для населения в размере 61 руб. 01 коп. за 1 куб. м (с учетом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я №№ 1, 2 и 3 к постановлению изложить в следующей редакции согласно приложениям №№ 1, 2 и 3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29 марта 2018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lang w:val="en-US"/>
        </w:rPr>
      </w:pPr>
      <w:r>
        <w:rPr/>
        <w:t>от 29.03.2018 № 9/</w:t>
      </w:r>
      <w:r>
        <w:rPr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Технопарк «Вольгинский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. Вольги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7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2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333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8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3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04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87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1,6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416</w:t>
            </w:r>
          </w:p>
        </w:tc>
      </w:tr>
    </w:tbl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lang w:val="en-US"/>
        </w:rPr>
      </w:pPr>
      <w:r>
        <w:rPr/>
        <w:t>от 29.03.2018 № 9/</w:t>
      </w:r>
      <w:r>
        <w:rPr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Технопарк «Вольгинский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. Вольгинск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5"/>
        <w:gridCol w:w="1248"/>
        <w:gridCol w:w="1076"/>
        <w:gridCol w:w="1075"/>
        <w:gridCol w:w="1076"/>
        <w:gridCol w:w="1075"/>
        <w:gridCol w:w="1076"/>
      </w:tblGrid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41</w:t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ОО «НаучТехСтрой плю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41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29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0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учтенные ст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3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339"/>
        <w:gridCol w:w="1340"/>
        <w:gridCol w:w="1340"/>
        <w:gridCol w:w="1340"/>
        <w:gridCol w:w="13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037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94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381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700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63,9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55,28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lang w:val="en-US"/>
        </w:rPr>
      </w:pPr>
      <w:r>
        <w:rPr/>
        <w:t>от 29.03.2018 № 9/</w:t>
      </w:r>
      <w:r>
        <w:rPr>
          <w:lang w:val="en-US"/>
        </w:rPr>
        <w:t>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5"/>
        <w:gridCol w:w="1021"/>
        <w:gridCol w:w="1194"/>
        <w:gridCol w:w="1194"/>
        <w:gridCol w:w="1194"/>
        <w:gridCol w:w="1194"/>
        <w:gridCol w:w="1194"/>
      </w:tblGrid>
      <w:tr>
        <w:trPr>
          <w:trHeight w:val="9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23"/>
              </w:rPr>
              <w:t>Нормативный уровень прибы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.ч/ куб. м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опарк «Вольгински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668,4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,5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3"/>
        <w:gridCol w:w="1019"/>
        <w:gridCol w:w="1492"/>
        <w:gridCol w:w="1493"/>
        <w:gridCol w:w="1494"/>
        <w:gridCol w:w="1492"/>
      </w:tblGrid>
      <w:tr>
        <w:trPr>
          <w:trHeight w:val="9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23"/>
              </w:rPr>
              <w:t>Нормативный уровень прибы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5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ОО Технопарк «Вольгинский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4655,1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</w:t>
            </w:r>
          </w:p>
        </w:tc>
      </w:tr>
      <w:tr>
        <w:trPr>
          <w:trHeight w:val="5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70</w:t>
            </w:r>
          </w:p>
        </w:tc>
      </w:tr>
      <w:tr>
        <w:trPr>
          <w:trHeight w:val="57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</w:t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03-29T11:30:00Z</cp:lastPrinted>
  <dcterms:modified xsi:type="dcterms:W3CDTF">2018-03-29T11:17:00Z</dcterms:modified>
  <cp:revision>244</cp:revision>
  <dc:subject/>
  <dc:title>О  тарифах  на  тепловую энергию</dc:title>
</cp:coreProperties>
</file>