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ПАРТАМЕНТ ЦЕН И ТАРИФ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lang w:val="ru-RU"/>
        </w:rPr>
      </w:pPr>
      <w:r>
        <w:rPr>
          <w:b/>
          <w:color w:val="000000"/>
          <w:sz w:val="36"/>
          <w:lang w:val="ru-RU"/>
        </w:rPr>
        <w:t xml:space="preserve">ПОСТАНОВЛЕНИЕ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6.04.2018</w:t>
      </w: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14/3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31"/>
        <w:spacing w:before="0" w:after="0"/>
        <w:ind w:right="142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>по объекту капитального строительства (административно-бытовое здание восточной проходной), «Газопровод-ввод высокого давления до ГРПШ, ГРПШ для газоснабжения газоиспользующего оборудования административно-бытового здания восточной проходной по Карачаровскому шоссе, д. 5 в г. Муром»,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26.04.2018</w:t>
      </w:r>
      <w:r>
        <w:rPr/>
        <w:t xml:space="preserve"> № </w:t>
      </w:r>
      <w:r>
        <w:rPr>
          <w:lang w:val="ru-RU"/>
        </w:rPr>
        <w:t>14</w:t>
      </w:r>
      <w:r>
        <w:rPr/>
        <w:t>, департамент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>технологическое присоединение газоиспользующего оборудования по объекту капитального строительства (административно-бытовое здание восточной проходной), «Газопровод-ввод высокого давления до ГРПШ, ГРПШ для газоснабжения газоиспользующего оборудования административно-бытового здания восточной проходной по Карачаровскому шоссе, д. 5 в г. Муром», к газопроводу высокого давления АО «Газпром газораспределение Владимир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</w:rPr>
        <w:t xml:space="preserve">7,92 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куб.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2 </w:t>
      </w:r>
      <w:r>
        <w:rPr>
          <w:rFonts w:cs="Calibri"/>
          <w:szCs w:val="28"/>
        </w:rPr>
        <w:t xml:space="preserve">МПа  </w:t>
      </w:r>
      <w:r>
        <w:rPr>
          <w:rFonts w:cs="Calibri"/>
          <w:szCs w:val="28"/>
          <w:lang w:val="ru-RU"/>
        </w:rPr>
        <w:t xml:space="preserve">в размере </w:t>
      </w:r>
      <w:r>
        <w:rPr>
          <w:szCs w:val="28"/>
        </w:rPr>
        <w:t>561 649,38</w:t>
      </w:r>
      <w:r>
        <w:rPr>
          <w:szCs w:val="22"/>
          <w:lang w:val="ru-RU"/>
        </w:rPr>
        <w:t xml:space="preserve">руб. (без учета 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7 ма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 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6.04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4/3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Расчет платы за технологическое присоединение газоиспользующего оборудования по объекту капитального строительства (административно-бытовое здание восточной проходной), «Газопровод-ввод высокого давления до ГРПШ, ГРПШ для газоснабжения газоиспользующего оборудования административно-бытового здания восточной проходной по Карачаровскому шоссе, д. 5 в г. Муром», к газопроводу высокого давления АО «Газпром газораспределение Владимир» по индивидуальному проекту с максимальным расходом газа 7,92  куб.метров газа в час и проектным рабочим давлением в присоединяемом газопроводе 0,32</w:t>
      </w:r>
      <w:r>
        <w:rPr>
          <w:sz w:val="28"/>
          <w:lang w:val="ru-RU"/>
        </w:rPr>
        <w:t xml:space="preserve"> МПа</w:t>
      </w:r>
      <w:r>
        <w:rPr>
          <w:sz w:val="28"/>
        </w:rPr>
        <w:t xml:space="preserve"> (без учета НД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60"/>
        <w:gridCol w:w="1340"/>
      </w:tblGrid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разработку проектной документации, в т.ч.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647,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олнение технических условий,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 527,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 731,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1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метром в диапазоне 109 мм и мене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 731,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стального подземного газопровод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23,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метром в диапазоне 158 мм и мене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23,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стального надземного газопровод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457,9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метром в диапазоне 158 мм и мене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457,91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газорегуляторных пунктов с максимальным часовым расходом газ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 414,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куб.м. в ч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 414,85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 883,78</w:t>
            </w:r>
          </w:p>
        </w:tc>
      </w:tr>
      <w:tr>
        <w:trPr>
          <w:trHeight w:val="12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873,9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ая ставка налога на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 717,34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 649,3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 649,38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Краева Ксения Сергеевна</cp:lastModifiedBy>
  <cp:lastPrinted>2018-04-27T11:20:00Z</cp:lastPrinted>
  <dcterms:modified xsi:type="dcterms:W3CDTF">2018-04-28T06:35:00Z</dcterms:modified>
  <cp:revision>40</cp:revision>
  <dc:subject/>
  <dc:title>ПРЕСС-РЕЛИЗ</dc:title>
</cp:coreProperties>
</file>