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05.12.2017 № 54/43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>1. Внести изменение в постановление департамента цен и тарифов администрации области от 05.12.2017 № 54/43</w:t>
      </w:r>
      <w:r>
        <w:rPr/>
        <w:t xml:space="preserve"> «</w:t>
      </w:r>
      <w:r>
        <w:rPr>
          <w:bCs/>
          <w:sz w:val="28"/>
        </w:rPr>
        <w:t>Об установлении тарифов на питьевую воду и водоотведение»</w:t>
      </w:r>
      <w:r>
        <w:rPr>
          <w:bCs/>
          <w:sz w:val="28"/>
          <w:szCs w:val="28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и 3 постановления в следующей редакции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5 руб. 15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6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9 руб. 58 коп. за 1 куб. м (без учета НДС), для населения в размере 34 руб. 9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9 руб. 57 коп. за 1 куб. м (без учета НДС), для населения в размере 35 руб. 4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30 руб. 75 коп. за 1 куб. м (без учета НДС), для населения в размере 36 руб. 9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30 руб. 75 коп. за 1 куб. м (без учета НДС), для населения в размере 36 руб. 9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33 руб. 43  коп. за 1 куб. м (без учета НДС), для населения в размере 40 руб. 12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размере 33 руб. 43  коп. за 1 куб. м (без учета НДС), для населения в размере 40 руб. 1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34 руб. 28  коп. за 1 куб. м (без учета НДС), для населения в размере 41 руб. 14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размере 34 руб. 28  коп. за 1 куб. м (без учета НДС), для населения в размере 41 руб. 1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4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            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52 руб. 53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61 руб. 9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, для населения в размере 64 руб. 7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, для населения в размере 65 руб. 8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57 руб. 05 коп. за 1 куб. м (без учета НДС), для населения в размере 68 руб. 46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57 руб. 05 коп. за 1 куб. м (без учета НДС), для населения в размере 68 руб. 4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3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58 руб. 69 коп. за 1 куб. м (без учета НДС), для населения в размере 70 руб. 4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40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60 руб. 33 коп. за 1 куб. м (без учета НДС), для населения в размере 72 руб. 40 коп. за 1 куб. м (с учетом НДС);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6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2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2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6.12.2018 № 49/23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холодного водоснабжения (питьевая вода)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600009, г.Владимир, ул.Каманина, д.3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-  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-  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84,20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8,5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8,54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 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13,2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13,29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7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9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2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очища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3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0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4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40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77,5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125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 xml:space="preserve">от 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.12.201</w:t>
      </w:r>
      <w:r>
        <w:rPr/>
        <w:t>8</w:t>
      </w:r>
      <w:r>
        <w:rPr>
          <w:lang w:val="en-US"/>
        </w:rPr>
        <w:t xml:space="preserve"> </w:t>
      </w:r>
      <w:r>
        <w:rPr/>
        <w:t>№ 49/23</w:t>
      </w:r>
    </w:p>
    <w:p>
      <w:pPr>
        <w:pStyle w:val="Normal"/>
        <w:spacing w:before="120" w:after="0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600009, г.Владимир, ул.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3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51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3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13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98,5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30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10T14:45:00Z</cp:lastPrinted>
  <dcterms:modified xsi:type="dcterms:W3CDTF">2018-12-10T14:38:00Z</dcterms:modified>
  <cp:revision>208</cp:revision>
  <dc:subject/>
  <dc:title>О  тарифах  на  тепловую энергию</dc:title>
</cp:coreProperties>
</file>