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5/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администрации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>от 28.12.2017 № 63/10</w:t>
      </w:r>
    </w:p>
    <w:p>
      <w:pPr>
        <w:pStyle w:val="Normal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 соответствии с Федеральным законом от 26.03.2003 № 35-ФЗ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 20-э/2, Методическими указаниями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30.03.2012 № 228-э,  на основании протокола заседания правления департамента цен и тарифов администрации области от 27.12.2018 № 55 департамент цен и тарифов администрации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департамента цен и тарифов от 28.12.2017 № 63/10 «Об установлении необходимой валовой выручки, долгосрочных параметров регулирования и индивидуальных тарифов на услуги по передаче электрической энергии по сетям АО «Владимирская областная электросетевая компания» на 2018-2022 гг.», изложив приложения №№ 1, 4-7 к постановлению в следующей редакции согласно приложениям №№ 1-5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Указанные в пункте 1 настоящего постановления изменения действуют с 01.01.2019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2.2018 № 55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без учета оплаты потерь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</w:t>
              <w:br/>
              <w:t xml:space="preserve">организаций без </w:t>
              <w:br/>
              <w:t>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ладимирская областная электросетевая компа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95 492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06 888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83 376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21 271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61 880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7.12.2018 № 5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7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7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58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ю де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7.12.2018 № 5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6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000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П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ар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 № 4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7.12.2018 № 5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16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5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7.12.2018 № 5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6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18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8:00Z</dcterms:created>
  <dc:creator>Borisova</dc:creator>
  <dc:description/>
  <cp:keywords/>
  <dc:language>en-US</dc:language>
  <cp:lastModifiedBy>pon</cp:lastModifiedBy>
  <cp:lastPrinted>2018-12-27T16:29:00Z</cp:lastPrinted>
  <dcterms:modified xsi:type="dcterms:W3CDTF">2018-12-29T12:08:00Z</dcterms:modified>
  <cp:revision>20</cp:revision>
  <dc:subject/>
  <dc:title>Об установлении необходимой валовой выручки</dc:title>
</cp:coreProperties>
</file>