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7 июня</w:t>
      </w:r>
      <w:r>
        <w:rPr>
          <w:sz w:val="28"/>
          <w:szCs w:val="28"/>
        </w:rPr>
        <w:t xml:space="preserve">  2019 г.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4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Об утверждении норматива чистого</w:t>
      </w:r>
    </w:p>
    <w:p>
      <w:pPr>
        <w:pStyle w:val="Normal"/>
        <w:rPr>
          <w:i/>
          <w:i/>
        </w:rPr>
      </w:pPr>
      <w:r>
        <w:rPr>
          <w:i/>
        </w:rPr>
        <w:t>дохода в стоимостном выражении</w:t>
      </w:r>
    </w:p>
    <w:p>
      <w:pPr>
        <w:pStyle w:val="Normal"/>
        <w:rPr>
          <w:i/>
          <w:i/>
        </w:rPr>
      </w:pPr>
      <w:r>
        <w:rPr>
          <w:i/>
        </w:rPr>
        <w:t>от реализации полученных в личном</w:t>
      </w:r>
    </w:p>
    <w:p>
      <w:pPr>
        <w:pStyle w:val="Normal"/>
        <w:rPr>
          <w:i/>
          <w:i/>
        </w:rPr>
      </w:pPr>
      <w:r>
        <w:rPr>
          <w:i/>
        </w:rPr>
        <w:t>подсобном хозяйстве плодов и продук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остановления Правительства Российской Федерации от 09.02.2007 № 91 «О порядке определения среднемесячного дохода иностранного гражданина или лица без гражданства и среднемесячного среднедушевого дохода члена семьи иностранного гражданина или лица без гражданства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чистого дохода в стоимостном выражении от реализации полученных в личном подсобном хозяйстве плодов и продукции в размере 10992,18 руб.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годно рассчитывать нормати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расчета норматива чистого дохода в стоимостном выражении от реализации полученных в личном подсобном хозяйстве плодов и продукции согласно приложению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директора департамента сельского хозяйства и продовольствия администрац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К.Б. Дем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9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норматива чистого до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ведения личного подсо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чистого дохода от ведения личного подсобного хозяйства рассчитывается в денежном выражении в ценах предшествую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определяется за год как разница между стоимостью произведенной продукции и затратами на ее производство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ЧД=ВД – З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Д – чистый доход от головы ск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 -  валовой доход от головы ск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- затраты на содержание головы ск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а от личного подсобного хозяйства подлежит учету продукция как потребленная в семье, так и реализованная другим потреби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дохода от продукции животноводства рассчитывается отдельно по каждому виду: от коровы, теленка, свиньи, овцы, козы, 10 кур, двух кроликов, одной пчелосемь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скота, птицы, пчел складываются из расходов на: кормление, (рационы кормления составлены специалистами департамента сельского хозяйства и продовольствия максимально приближенно к условиям ведения ЛПХ, и предусматривают поддержание жизни, производство продукции и репродукцию животных, с учетом природно - климатических условий области), оплату труда  пастуху, приобретение инвентаря, прочие расходы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годовой потребности животных и пчел по каждому виду корма на цену соответствующего корма дает стоимость кор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изведенной продукции рав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ровы - стоимости молока и новорожденного тел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олодняка КРС, свиньи – стоимости  мяса в ж.в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зы - стоимости  молока и реализации козля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вцы -  стоимости мяса и овчины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ур - стоимости яиц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9" w:gutter="0" w:header="720" w:top="776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/>
        <w:t>- от пчел – стоимости меда, воска и прополиса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022"/>
        <w:gridCol w:w="986"/>
        <w:gridCol w:w="1339"/>
      </w:tblGrid>
      <w:tr>
        <w:trPr>
          <w:trHeight w:val="315" w:hRule="atLeast"/>
        </w:trPr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КОРОВЫ (надой 5000 кг)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н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ло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рнофур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чные корма (свекла, картофель, морковь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ле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ми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л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кусственное осеменение (дозы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лата труда пастуху (5 мес.)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 на корову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19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траты на выращивание теленка (4 мес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кор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фура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корм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к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 на теленк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2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19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очие расходы 10 %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,9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00,9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оло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теленка (ж.в. – 6 мес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</w:tr>
      <w:tr>
        <w:trPr>
          <w:trHeight w:val="345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5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: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99,1</w:t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ТЕЛЕНКА (откорм 350 кг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упка телен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б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рнофур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ле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ч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л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лата труда пастуху  (мес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5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72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яса (сдаточный вес 350 кг ж.в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: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СВИНЬИ (7 мес. До 110 кг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упка поросен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чные корма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рнофур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е от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лок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ле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4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расходы 5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7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яса (сдаточный вес 110 кг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ЛОВОЙ ДОХОД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3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ОВЦЫ (с двумя ягнятами)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убые корма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ле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ч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рнофур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ль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лата труда пастух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6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расходы 5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ВСЕГО ЗАТРАТ: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5,3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шер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баранины (2 гол. х 40 кг в ж.в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шкур (2 шт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5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9,7</w:t>
            </w:r>
          </w:p>
        </w:tc>
      </w:tr>
      <w:tr>
        <w:trPr>
          <w:trHeight w:val="114" w:hRule="atLeast"/>
        </w:trPr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КОЗЫ (с 2 козлятами)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убые корма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ле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ч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рнофур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ль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лата труда пастух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траты на козлят, молок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0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чие расходы 5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ВСЕГО ЗАТРАТ: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1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о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8,5</w:t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10 КУР – НЕСУШЕК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упка цыплят (шт. – 5 мес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ные кор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рнофур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4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е расходы 5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4,2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яиц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5,8</w:t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КРОЛИКО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упка кроликов (гол.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купка клетки (шт. – срок эксплуатации 3 года)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бые корм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чные корм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рнофураж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леные корм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8,8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расходы 5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4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1,2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14 гол. * 2,3 кг = 32 кг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мяса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ализация шкурки, шт.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8</w:t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ПЧЕЛОСЕМЬ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упка пчелосемьи (6000 руб.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упка улья  (2400 руб.) срок эксплуатации 10 л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упка медогонки   (9000 руб.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рок эксплуатации 20 лет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купка инвентаря  (3000 руб.)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рок эксплуатации 20 л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упка вощин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камен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ха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чие расходы 3 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7,9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меда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воска (кондиция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рополис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9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1,0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еводство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, занятая под сельскохозяйственными культурами в хозяйствах населения, по данным территориального органа Федеральной службы государственной статистики по  Владимирской области за 2017 год составила – 28,84 тыс. га, из них – 97,2 % занимают картофель и овощ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сева картофеля и овощей в личных подсобных хозяйствах в 2017 году составила 28,04 тыс. га, из них: 19,44 тыс. га - картофель (69,3%); 8,6 тыс. га - овощи  (30,7 %). Урожайность картофеля с одной сотки – 90 кг, овощей – 150 к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продукции растениеводства рассчитывается от производства  картофеля и овощей на одной сот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складываются из расходов на обработку земли, покупку семян, удобрений,  химпрепаратов, земельного налога и прочих расх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изведенной продукции рассчитывается по средним розничным ценам путем умножения цены на объем производства с одной сот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производства картофеля и овощей с одной сотки определяется путем умножения урожайности этих культур на составляющую долю в структуре посева картофеля и овощ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022"/>
        <w:gridCol w:w="978"/>
        <w:gridCol w:w="1339"/>
      </w:tblGrid>
      <w:tr>
        <w:trPr>
          <w:trHeight w:val="315" w:hRule="atLeast"/>
        </w:trPr>
        <w:tc>
          <w:tcPr>
            <w:tcW w:w="5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ОТ ОДНОЙ СОТКИ ЗЕМЛИ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налог на сотк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ческие удобр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ботка земли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пахота, нарезка гря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междурядные обработ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ская обработка, л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вредителей (две обработк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болезней (две обработк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борка картофеля механизирован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сева Картофель – 69,3%,                     Овощи – 30,7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упка семян (сортообновл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упка семян овощей (20 гр.) 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ЗАТР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3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расходы 5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,15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учка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с сотки зем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: 90 кг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ртофеля на реализацию – 30 к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картоф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ши: 150 кг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вощей на реализацию – 60 кг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ОЙ ДОХ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ЫЙ ДОХО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,85</w:t>
            </w:r>
          </w:p>
        </w:tc>
      </w:tr>
    </w:tbl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900"/>
        <w:rPr>
          <w:sz w:val="28"/>
          <w:szCs w:val="28"/>
        </w:rPr>
      </w:pPr>
      <w:r>
        <w:rPr>
          <w:sz w:val="28"/>
          <w:szCs w:val="28"/>
        </w:rPr>
        <w:t>При определении среднего областного норматива дохода от ведения личного подсобного хозяйства учитывается тот факт, что  на 100 хозяйств населения приходится всего 5 коров, 3 теленка, 6 свиней, 6 овец, 6 коз, 55 кур несушек, 8 кроликов, 3 пчелосемьи, 26 соток земли под картофелем и овощами.</w:t>
      </w:r>
    </w:p>
    <w:p>
      <w:pPr>
        <w:pStyle w:val="32"/>
        <w:ind w:left="283" w:firstLine="900"/>
        <w:rPr>
          <w:sz w:val="28"/>
          <w:szCs w:val="28"/>
        </w:rPr>
      </w:pPr>
      <w:r>
        <w:rPr>
          <w:sz w:val="28"/>
          <w:szCs w:val="28"/>
        </w:rPr>
        <w:t xml:space="preserve">Доход на среднестатистическую семью рассчитывается следующим путем: </w:t>
      </w:r>
    </w:p>
    <w:p>
      <w:pPr>
        <w:pStyle w:val="32"/>
        <w:ind w:left="283" w:firstLine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Д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х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32"/>
        <w:ind w:left="283" w:firstLine="900"/>
        <w:rPr/>
      </w:pPr>
      <w:r>
        <w:rPr>
          <w:i/>
          <w:sz w:val="28"/>
          <w:szCs w:val="28"/>
        </w:rPr>
        <w:t>СД</w:t>
      </w:r>
      <w:r>
        <w:rPr>
          <w:sz w:val="28"/>
          <w:szCs w:val="28"/>
        </w:rPr>
        <w:t xml:space="preserve"> – доход на среднестатистическую семью</w:t>
      </w:r>
    </w:p>
    <w:p>
      <w:pPr>
        <w:pStyle w:val="32"/>
        <w:ind w:left="283" w:firstLine="900"/>
        <w:rPr/>
      </w:pPr>
      <w:r>
        <w:rPr>
          <w:i/>
          <w:sz w:val="28"/>
          <w:szCs w:val="28"/>
        </w:rPr>
        <w:t xml:space="preserve">ЧД </w:t>
      </w:r>
      <w:r>
        <w:rPr>
          <w:sz w:val="28"/>
          <w:szCs w:val="28"/>
        </w:rPr>
        <w:t>– чистый доход</w:t>
      </w:r>
    </w:p>
    <w:p>
      <w:pPr>
        <w:pStyle w:val="32"/>
        <w:ind w:left="283" w:firstLine="900"/>
        <w:rPr/>
      </w:pP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– количество голов на 100 хозяйств</w:t>
      </w:r>
    </w:p>
    <w:p>
      <w:pPr>
        <w:pStyle w:val="32"/>
        <w:ind w:left="283" w:firstLine="900"/>
        <w:rPr/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>: от содержания коровы чистый доход составляет 177899,1 руб. в год (таблица 1) умножаем на 5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ичество коров на 100 хозяйств (таблица 2) и делим на 100, получаем 8894,95 руб. - средний доход в год от коровы и так по каждому виду животных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260"/>
        <w:gridCol w:w="1266"/>
        <w:gridCol w:w="1860"/>
      </w:tblGrid>
      <w:tr>
        <w:trPr>
          <w:trHeight w:val="31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 от личного подсобного хозяйст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та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тическу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ю, руб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99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4,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,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р - несуш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сотки картоф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2,1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 на 100 хозяйст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р несуш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емли под картофелем и овощ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департамента                                                                         К.Б. Демид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vanish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eastAsia="PMingLiU;新細明體"/>
      <w:sz w:val="24"/>
      <w:szCs w:val="24"/>
      <w:lang w:val="ru-RU" w:bidi="ar-SA"/>
    </w:rPr>
  </w:style>
  <w:style w:type="character" w:styleId="11">
    <w:name w:val=" Знак Знак1"/>
    <w:qFormat/>
    <w:rPr>
      <w:rFonts w:eastAsia="PMingLiU;新細明體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PMingLiU;新細明體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9:00Z</dcterms:created>
  <dc:creator>Admin</dc:creator>
  <dc:description/>
  <cp:keywords/>
  <dc:language>en-US</dc:language>
  <cp:lastModifiedBy>jurist4</cp:lastModifiedBy>
  <cp:lastPrinted>2019-06-27T14:25:00Z</cp:lastPrinted>
  <dcterms:modified xsi:type="dcterms:W3CDTF">2019-07-02T11:44:00Z</dcterms:modified>
  <cp:revision>5</cp:revision>
  <dc:subject/>
  <dc:title>ДЕПАРТАМЕНТ СЕЛЬСКОГО ХОЗЯЙСТВА И ПРОДОВОЛЬСТВИЯ</dc:title>
</cp:coreProperties>
</file>