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4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0.12.2014 № 56/52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 и водоотведение»</w:t>
      </w:r>
    </w:p>
    <w:p>
      <w:pPr>
        <w:pStyle w:val="3"/>
        <w:spacing w:before="120" w:after="120"/>
        <w:jc w:val="both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993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0.12.2014 № 56/52 «Об установлении тарифов на питьевую воду и водоотведение» следующие изменения: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861"/>
        <w:jc w:val="both"/>
        <w:rPr/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 xml:space="preserve">«2. Установить и ввести в действие тарифы на питьевую воду для МБУ Вяткинского сельского поселения «Центр развития территории» с календарной разбивкой: 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35 руб. 67 коп. за 1 куб. м (без учета НДС), для населения в размере 42 руб. 09 коп. за 1 куб. м (с учетом НДС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38 руб. 23 коп. за 1 куб. м (без учета НДС), для населения в размере 45 руб. 11 коп. за 1 куб. м (с учетом НДС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 в размере 38 руб. 23 коп. за 1 куб. м (без учета НДС), для населения в размере 45 руб. 11 коп. за 1 куб. м (с учетом НДС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40 руб. 83 коп. за 1 куб. м (без учета НДС), для населения в размере 48 руб. 18 коп. за 1 куб. м (с учетом НДС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40 руб. 83 коп. за 1 куб. м (без учета НДС), для населения в размере 48 руб. 18 коп. за 1 куб. м (с учетом НДС);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42 руб. 99 коп. за 1 куб. м (без учета НДС), для населения в размере 50 руб. 73 коп. за 1 куб. м (с учетом НДС).</w:t>
      </w:r>
    </w:p>
    <w:p>
      <w:pPr>
        <w:pStyle w:val="3"/>
        <w:spacing w:before="120" w:after="120"/>
        <w:ind w:firstLine="993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3. Установить и ввести в действие тарифы на водоотведение</w:t>
      </w:r>
      <w:r>
        <w:rPr/>
        <w:t xml:space="preserve"> </w:t>
      </w:r>
      <w:r>
        <w:rPr>
          <w:bCs/>
          <w:sz w:val="28"/>
        </w:rPr>
        <w:t xml:space="preserve">для МБУ Вяткинского сельского поселения «Центр развития территории» с календарной разбивкой: 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27 руб. 97 коп. за 1 куб. м (без учета НДС), для населения в размере 33 руб. 00 коп. за 1 куб. м (с учетом НДС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29 руб. 71 коп. за 1 куб. м (без учета НДС), для населения в размере 35 руб. 06 коп. за 1 куб. м (с учетом НДС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 в размере 29 руб. 71 коп. за 1 куб. м (без учета НДС), для населения в размере 35 руб. 06 коп. за 1 куб. м (с учетом НДС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31 руб. 39 коп. за 1 куб. м (без учета НДС), для населения в размере 37 руб. 04 коп. за 1 куб. м (с учетом НДС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31 руб. 39 коп. за 1 куб. м (без учета НДС), для населения в размере 37 руб. 04 коп. за 1 куб. м (с учетом НДС);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33 руб. 01 коп. за 1 куб. м (без учета НДС), для населения в размере 38 руб. 95 коп. за 1 куб. м (с учетом НДС)».</w:t>
      </w:r>
    </w:p>
    <w:p>
      <w:pPr>
        <w:pStyle w:val="3"/>
        <w:spacing w:before="120" w:after="120"/>
        <w:ind w:firstLine="993"/>
        <w:jc w:val="both"/>
        <w:rPr/>
      </w:pPr>
      <w:r>
        <w:rPr>
          <w:bCs/>
          <w:sz w:val="28"/>
        </w:rPr>
        <w:t>1.2. Изложить приложения №№ 1-3 к постановлению в следующей редакции согласно приложениям №№ 1-3.</w:t>
      </w:r>
    </w:p>
    <w:p>
      <w:pPr>
        <w:pStyle w:val="3"/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6 года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43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на 2015-2017 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Вяткинского сельского поселения «Центр развития территории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Тимирязева, д.1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Вятки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огодски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асть, 60139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3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 (МУП «Владимирводоканал»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9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9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93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 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22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1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8,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8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7,38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на 2015-2017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Вяткинского сельского поселения «Центр развития территории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Тимирязева, д.1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Вятки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огодски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асть, 60139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387"/>
        <w:gridCol w:w="1526"/>
        <w:gridCol w:w="1525"/>
        <w:gridCol w:w="1632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2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2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 ч. собственные нужды (технологические нужды и хоз. 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2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2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2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2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2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2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передано другим организациям на очистку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2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6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2,5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43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58"/>
        <w:gridCol w:w="688"/>
        <w:gridCol w:w="1653"/>
        <w:gridCol w:w="1797"/>
        <w:gridCol w:w="1105"/>
        <w:gridCol w:w="1793"/>
      </w:tblGrid>
      <w:tr>
        <w:trPr>
          <w:trHeight w:val="9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Вяткинского сельского поселения «Центр развития территории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59,7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</w:tr>
      <w:tr>
        <w:trPr>
          <w:trHeight w:val="7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</w:tr>
      <w:tr>
        <w:trPr>
          <w:trHeight w:val="5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7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5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17"/>
        <w:gridCol w:w="688"/>
        <w:gridCol w:w="1922"/>
        <w:gridCol w:w="1786"/>
        <w:gridCol w:w="2058"/>
      </w:tblGrid>
      <w:tr>
        <w:trPr>
          <w:trHeight w:val="9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Вяткинского сельского поселения «Центр развития территории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64,2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66</w:t>
            </w:r>
          </w:p>
        </w:tc>
      </w:tr>
      <w:tr>
        <w:trPr>
          <w:trHeight w:val="72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66</w:t>
            </w:r>
          </w:p>
        </w:tc>
      </w:tr>
      <w:tr>
        <w:trPr>
          <w:trHeight w:val="5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66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27T17:19:00Z</cp:lastPrinted>
  <dcterms:modified xsi:type="dcterms:W3CDTF">2015-12-05T05:00:00Z</dcterms:modified>
  <cp:revision>154</cp:revision>
  <dc:subject/>
  <dc:title>О  тарифах  на  тепловую энергию</dc:title>
</cp:coreProperties>
</file>