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firstLine="709"/>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firstLine="709"/>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firstLine="709"/>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26 »  января  2017 г.                                                                                  №     1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819" w:hanging="0"/>
        <w:jc w:val="both"/>
        <w:rPr>
          <w:rFonts w:ascii="Times New Roman" w:hAnsi="Times New Roman" w:cs="Times New Roman"/>
          <w:i/>
          <w:i/>
          <w:sz w:val="24"/>
          <w:szCs w:val="24"/>
        </w:rPr>
      </w:pPr>
      <w:r>
        <w:rPr>
          <w:rFonts w:cs="Times New Roman" w:ascii="Times New Roman" w:hAnsi="Times New Roman"/>
          <w:i/>
          <w:sz w:val="24"/>
          <w:szCs w:val="24"/>
        </w:rPr>
        <w:t>Об утверждении Порядка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pPr>
      <w:r>
        <w:rPr>
          <w:rFonts w:cs="Times New Roman" w:ascii="Times New Roman" w:hAnsi="Times New Roman"/>
          <w:sz w:val="28"/>
          <w:szCs w:val="28"/>
        </w:rPr>
        <w:t>В целях обеспечения модернизации и развития системы образования области, создания условий для реализации инновационных проектов и программ, имеющих существенное значение для обеспечения развития региональной системы образования, в соответствии с Федеральным законом от 29.12.2012        № 273-ФЗ «Об образовании в Российской Федерации» и пунктами 3.82, 3.102 Положения о департаменте образования администрации Владимирской области, утвержденного постановлением Губернатора области от 27.03.2006 № 225,            п о с т а н о в л я 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 согласно приложению.</w:t>
      </w:r>
    </w:p>
    <w:p>
      <w:pPr>
        <w:pStyle w:val="Normal"/>
        <w:spacing w:lineRule="auto" w:line="240" w:before="0" w:after="120"/>
        <w:ind w:firstLine="709"/>
        <w:jc w:val="both"/>
        <w:rPr/>
      </w:pPr>
      <w:r>
        <w:rPr>
          <w:rFonts w:cs="Times New Roman" w:ascii="Times New Roman" w:hAnsi="Times New Roman"/>
          <w:sz w:val="28"/>
          <w:szCs w:val="28"/>
        </w:rPr>
        <w:t xml:space="preserve">2. Контроль за исполнением настоящего постановления возложить на заместителя директора департамента образования администрации области </w:t>
        <w:br/>
        <w:t>Е.В. Запрудн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 и подлежит официальному опублик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департамента образования                                                        О.А. Беля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103" w:hanging="0"/>
        <w:jc w:val="center"/>
        <w:rPr/>
      </w:pPr>
      <w:r>
        <w:rPr>
          <w:rFonts w:cs="Times New Roman" w:ascii="Times New Roman" w:hAnsi="Times New Roman"/>
          <w:sz w:val="24"/>
          <w:szCs w:val="24"/>
        </w:rPr>
        <w:t>к постановлению департамента образования администрации Владимирской области</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 26 » января 2017 г.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w:t>
      </w:r>
      <w:r>
        <w:rPr>
          <w:rFonts w:cs="Times New Roman" w:ascii="Times New Roman" w:hAnsi="Times New Roman"/>
          <w:b/>
          <w:sz w:val="28"/>
          <w:szCs w:val="28"/>
        </w:rPr>
        <w:t>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jc w:val="center"/>
        <w:outlineLvl w:val="0"/>
        <w:rPr>
          <w:rFonts w:ascii="Times New Roman" w:hAnsi="Times New Roman" w:cs="Times New Roman"/>
          <w:sz w:val="28"/>
        </w:rPr>
      </w:pPr>
      <w:r>
        <w:rPr>
          <w:rFonts w:cs="Times New Roman" w:ascii="Times New Roman" w:hAnsi="Times New Roman"/>
          <w:sz w:val="28"/>
        </w:rPr>
        <w:t>I. Общие положения</w:t>
      </w:r>
    </w:p>
    <w:p>
      <w:pPr>
        <w:pStyle w:val="Normal"/>
        <w:spacing w:lineRule="atLeast" w:line="280" w:before="0" w:after="1"/>
        <w:jc w:val="both"/>
        <w:rPr/>
      </w:pPr>
      <w:r>
        <w:rPr/>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1.1. Настоящий Порядок определяет правила признания организаций, осуществляющих образовательную деятельность, и иных действующих в сфере образования организаций, а также их объединений, расположенных на территории Владимирской области, региональными инновационными площадками (далее - Порядок).</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1.2.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далее - организаци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1.3.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tLeast" w:line="280" w:before="0" w:after="1"/>
        <w:ind w:firstLine="540"/>
        <w:jc w:val="both"/>
        <w:rPr/>
      </w:pPr>
      <w:r>
        <w:rPr>
          <w:rFonts w:cs="Times New Roman" w:ascii="Times New Roman" w:hAnsi="Times New Roman"/>
          <w:sz w:val="28"/>
        </w:rPr>
        <w:t>1.4. Статус региональной инновационной площадки присваивается организациям независимо от их организационно-правовой формы и типа.</w:t>
      </w:r>
    </w:p>
    <w:p>
      <w:pPr>
        <w:pStyle w:val="Normal"/>
        <w:spacing w:lineRule="atLeast" w:line="280" w:before="0" w:after="1"/>
        <w:jc w:val="both"/>
        <w:rPr/>
      </w:pPr>
      <w:r>
        <w:rPr/>
      </w:r>
    </w:p>
    <w:p>
      <w:pPr>
        <w:pStyle w:val="Normal"/>
        <w:numPr>
          <w:ilvl w:val="0"/>
          <w:numId w:val="0"/>
        </w:numPr>
        <w:spacing w:lineRule="atLeast" w:line="280" w:before="0" w:after="1"/>
        <w:jc w:val="center"/>
        <w:outlineLvl w:val="0"/>
        <w:rPr>
          <w:rFonts w:ascii="Times New Roman" w:hAnsi="Times New Roman" w:cs="Times New Roman"/>
          <w:sz w:val="28"/>
        </w:rPr>
      </w:pPr>
      <w:r>
        <w:rPr>
          <w:rFonts w:cs="Times New Roman" w:ascii="Times New Roman" w:hAnsi="Times New Roman"/>
          <w:sz w:val="28"/>
        </w:rPr>
        <w:t>II. Порядок присвоения и снятия статуса</w:t>
      </w:r>
    </w:p>
    <w:p>
      <w:pPr>
        <w:pStyle w:val="Normal"/>
        <w:spacing w:lineRule="atLeast" w:line="280" w:before="0" w:after="1"/>
        <w:jc w:val="center"/>
        <w:rPr>
          <w:rFonts w:ascii="Times New Roman" w:hAnsi="Times New Roman" w:cs="Times New Roman"/>
          <w:sz w:val="28"/>
        </w:rPr>
      </w:pPr>
      <w:r>
        <w:rPr>
          <w:rFonts w:cs="Times New Roman" w:ascii="Times New Roman" w:hAnsi="Times New Roman"/>
          <w:sz w:val="28"/>
        </w:rPr>
        <w:t>региональной инновационной площадки</w:t>
      </w:r>
    </w:p>
    <w:p>
      <w:pPr>
        <w:pStyle w:val="Normal"/>
        <w:spacing w:lineRule="atLeast" w:line="280" w:before="0" w:after="1"/>
        <w:jc w:val="both"/>
        <w:rPr/>
      </w:pPr>
      <w:r>
        <w:rPr/>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2.1. Статус региональной инновационной площадки организациям присваивается приказом департамента образования на основе решений Совета по инновационной работе в системе образования Владимирской области (далее - Совет) на период реализации проекта (программы).</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Совет принимает решения о рекомендации по присвоению статуса региональной инновационной площадки на основании результатов экспертизы проектов (программ) организаций.</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2.2. Задачами Совета являются:</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инициирование инновационных процессов, обеспечивающих развитие системы образования;</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организация проведения экспертизы проектов (программ) организаций-соискателей;</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осуществление анализа инновационных процессов, выявление содержания и механизмов, обеспечивающих эффективность образовательного процесса и управления им;</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научно-методическая поддержка деятельности организаций, работающих в инновационном режиме;</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координация инновационной деятельности в системе образования област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2.3. Состав Совета утверждается приказом департамента образования.</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В состав Совета входят руководители, научные и педагогические работники организаций, руководители и специалисты органов, осуществляющих управление в сфере образования, представители общественност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Руководство деятельностью Совета обеспечивается председателем Совета, организация подготовки заседаний - ответственным секретарем.</w:t>
      </w:r>
    </w:p>
    <w:p>
      <w:pPr>
        <w:pStyle w:val="Normal"/>
        <w:spacing w:lineRule="atLeast" w:line="280" w:before="0" w:after="1"/>
        <w:ind w:firstLine="540"/>
        <w:jc w:val="both"/>
        <w:rPr/>
      </w:pPr>
      <w:r>
        <w:rPr>
          <w:rFonts w:cs="Times New Roman" w:ascii="Times New Roman" w:hAnsi="Times New Roman"/>
          <w:sz w:val="28"/>
        </w:rPr>
        <w:t>2.4. Деятельность Совета осуществляется в соответствии с планом работы на учебный год, утвержденным приказом департамента образования.</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2.5. Совет:</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осуществляет анализ инновационной деятельности в системе образования област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определяет перспективные направления инновационной деятельност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рассматривает заявки организаций на присвоение статуса региональной инновационной площадк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проводит экспертизу материалов, отражающих научно-методические, организационные, учебно-материальные и финансовые основы проведения инновационной деятельности, в соответствии с настоящим Порядком;</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осуществляет подведение итогов инновационной деятельности, формулирует рекомендации о характере применения полученных результатов исследования и формах их представления организациям;</w:t>
      </w:r>
    </w:p>
    <w:p>
      <w:pPr>
        <w:pStyle w:val="Normal"/>
        <w:spacing w:lineRule="atLeast" w:line="280" w:before="0" w:after="1"/>
        <w:ind w:firstLine="540"/>
        <w:jc w:val="both"/>
        <w:rPr/>
      </w:pPr>
      <w:r>
        <w:rPr>
          <w:rFonts w:cs="Times New Roman" w:ascii="Times New Roman" w:hAnsi="Times New Roman"/>
          <w:sz w:val="28"/>
        </w:rPr>
        <w:t>совместно с ГАОУ ДПО ВО «Владимирский институт развития образования имени Л.И. Новиковой» (далее – ВИРО) организует обобщение и пропаганду эффективного опыта по результатам инновационной деятельности.</w:t>
      </w:r>
    </w:p>
    <w:p>
      <w:pPr>
        <w:pStyle w:val="Normal"/>
        <w:spacing w:lineRule="atLeast" w:line="280" w:before="0" w:after="1"/>
        <w:ind w:firstLine="540"/>
        <w:jc w:val="both"/>
        <w:rPr/>
      </w:pPr>
      <w:r>
        <w:rPr>
          <w:rFonts w:cs="Times New Roman" w:ascii="Times New Roman" w:hAnsi="Times New Roman"/>
          <w:sz w:val="28"/>
        </w:rPr>
        <w:t>2.6. Основной формой деятельности Совета являются заседания, которые проводятся по мере необходимости, но не реже четырех раз в год.</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Заседание Совета является правомочным, если на нем присутствует более 1/2 от списочного состава.</w:t>
      </w:r>
    </w:p>
    <w:p>
      <w:pPr>
        <w:pStyle w:val="Normal"/>
        <w:spacing w:lineRule="atLeast" w:line="280" w:before="0" w:after="1"/>
        <w:ind w:firstLine="540"/>
        <w:jc w:val="both"/>
        <w:rPr/>
      </w:pPr>
      <w:r>
        <w:rPr>
          <w:rFonts w:cs="Times New Roman" w:ascii="Times New Roman" w:hAnsi="Times New Roman"/>
          <w:sz w:val="28"/>
        </w:rPr>
        <w:t>2.7. Решения Совета принимаются простым большинством голосов присутствующих на заседании членов Совета в форме открытого голосования.</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Решения Совета оформляются протоколами, которые подписываются председателем и ответственным секретарем Совета. В протоколах указывается особое мнение членов Совета (при его наличии).</w:t>
      </w:r>
    </w:p>
    <w:p>
      <w:pPr>
        <w:pStyle w:val="Normal"/>
        <w:spacing w:lineRule="atLeast" w:line="280" w:before="0" w:after="1"/>
        <w:ind w:firstLine="540"/>
        <w:jc w:val="both"/>
        <w:rPr/>
      </w:pPr>
      <w:bookmarkStart w:id="0" w:name="P34"/>
      <w:bookmarkEnd w:id="0"/>
      <w:r>
        <w:rPr>
          <w:rFonts w:cs="Times New Roman" w:ascii="Times New Roman" w:hAnsi="Times New Roman"/>
          <w:sz w:val="28"/>
        </w:rPr>
        <w:t>2.8. Для присвоения статуса региональной инновационной площадки организацией-соискателем подается заявка в Совет не позднее, чем за два месяца до даты проведения Совета.</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Заявка содержит:</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наименование и место нахождения организации-соискателя (юридический и фактический адреса), контактные телефоны;</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программу реализации проекта (программы) (тема, цель, задачи и основная идея (идеи) предлагаемого проекта (программы), обоснование его значимости для развития системы образования в области, исходные теоретические положения; этапы, прогнозируемые результаты по каждому этапу, необходимые условия организации работ, средства контроля и обеспечения достоверности результатов, перечень научных и (или) учебно-методических разработок по теме проекта (программы));</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проблемно-ориентированный анализ деятельности организации, на базе которой планируется открытие региональной инновационной площадк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концепцию развития организации с учетом роли инновационной деятельности в процессе развития данной организаци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календарный план реализации проекта (программы) с указанием сроков реализации по этапам и перечня конечной продукции (результатов);</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решение коллегиального органа управления организации на участие в реализации проекта (программы);</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информацию о научном руководителе региональной инновационной площадки (фамилия, имя, отчество; место работы, должность; ученая степень (при наличии); условия по осуществлению научного руководства, согласованные с организацией и ее учредителем; контактные телефоны);</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ходатайство муниципального органа, осуществляющего управление в сфере образования, о присвоении статуса региональной инновационной площадки организации-соискателю (для муниципальных организаций).</w:t>
      </w:r>
    </w:p>
    <w:p>
      <w:pPr>
        <w:pStyle w:val="Normal"/>
        <w:spacing w:lineRule="atLeast" w:line="280" w:before="0" w:after="1"/>
        <w:ind w:firstLine="540"/>
        <w:jc w:val="both"/>
        <w:rPr/>
      </w:pPr>
      <w:r>
        <w:rPr>
          <w:rFonts w:cs="Times New Roman" w:ascii="Times New Roman" w:hAnsi="Times New Roman"/>
          <w:sz w:val="28"/>
        </w:rPr>
        <w:t>2.10. ВИРО в течение месяца со дня подачи полного пакета документов организует экспертизу представленных документов, анализирует условия, необходимые для проведения инновационной деятельности, определяет ее актуальность для региональной системы образования.</w:t>
      </w:r>
    </w:p>
    <w:p>
      <w:pPr>
        <w:pStyle w:val="Normal"/>
        <w:spacing w:lineRule="atLeast" w:line="280" w:before="0" w:after="1"/>
        <w:ind w:firstLine="540"/>
        <w:jc w:val="both"/>
        <w:rPr/>
      </w:pPr>
      <w:r>
        <w:rPr>
          <w:rFonts w:cs="Times New Roman" w:ascii="Times New Roman" w:hAnsi="Times New Roman"/>
          <w:sz w:val="28"/>
        </w:rPr>
        <w:t>По итогам экспертизы ВИРО предоставляет рецензию, содержащую в себе обоснованные выводы об актуальности для системы образования области темы инновационной деятельности, целесообразности избранного аппарата исследования и сроков реализации проекта (программы).</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2.11. Результаты экспертизы рассматриваются на Совете в присутствии представителей организаций-соискателей, их учредителей, научного руководителя.</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Совет принимает решение о рекомендации по присвоению (отказе в присвоении) организациям-соискателям статуса региональной инновационной площадк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Основаниями для отказа в присвоении статуса являются:</w:t>
      </w:r>
    </w:p>
    <w:p>
      <w:pPr>
        <w:pStyle w:val="Normal"/>
        <w:spacing w:lineRule="atLeast" w:line="280" w:before="0" w:after="1"/>
        <w:ind w:firstLine="540"/>
        <w:jc w:val="both"/>
        <w:rPr/>
      </w:pPr>
      <w:r>
        <w:rPr>
          <w:rFonts w:cs="Times New Roman" w:ascii="Times New Roman" w:hAnsi="Times New Roman"/>
          <w:sz w:val="28"/>
        </w:rPr>
        <w:t xml:space="preserve">отражение в заявке не всей информации, указанной в </w:t>
      </w:r>
      <w:hyperlink w:anchor="P34">
        <w:r>
          <w:rPr>
            <w:rStyle w:val="InternetLink"/>
            <w:rFonts w:cs="Times New Roman" w:ascii="Times New Roman" w:hAnsi="Times New Roman"/>
            <w:sz w:val="28"/>
          </w:rPr>
          <w:t>п. 2.9</w:t>
        </w:r>
      </w:hyperlink>
      <w:r>
        <w:rPr>
          <w:rFonts w:cs="Times New Roman" w:ascii="Times New Roman" w:hAnsi="Times New Roman"/>
          <w:sz w:val="28"/>
        </w:rPr>
        <w:t xml:space="preserve"> настоящего Порядка;</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недостоверность представленной информации об организаци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2.12. В случае если Совет принимает решение об отказе в присвоении статуса региональной инновационной площадки, организацией-соискателем может быть осуществлена повторная подача заявки после устранения замечаний, высказанных на заседании Совета.</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Совет рассматривает данную заявку после проведения повторной экспертизы представленных документов в установленные срок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2.13. Научным руководителем совместно с администрацией организации в департамент образования предоставляются промежуточные отчеты и итоговый отчет о деятельности инновационной площадки в течение двух месяцев после завершения работы на каждом из этапов, указанных в проекте (программе), и окончания срока реализации проекта (программы).</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2.14. По истечении срока реализации проекта (программы) его результаты рассматриваются на заседании Совета. По предложению Совета департаментом образования принимается одно из следующих решений:</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о снятии статуса региональной инновационной площадк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о продлении действия статуса региональной инновационной площадк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2.15. Снятие статуса региональной инновационной площадки осуществляется досрочно в случаях:</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получения промежуточных результатов, свидетельствующих об ухудшении уровня и качества подготовки обучающихся;</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нарушения организацией, которой присвоен статус региональной инновационной площадки, действующего законодательства при реализации проекта (программы), включая несоответствие содержания подготовки выпускников требованиям федеральных государственных образовательных стандартов, несоблюдение требований СанПиН по охране здоровья обучающихся и воспитанников;</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непредставления, а также несвоевременного представления отчетных материалов о реализации проекта (программы);</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ненадлежащего исполнения принятых на себя региональной инновационной площадкой обязательств, зафиксированных в проекте (программе);</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изменения программы инновационной деятельности в направлениях, не обеспечивающих ее актуальность для региональной системы образования;</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отсутствия надлежащего научного руководства инновационной деятельностью.</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2.16. Вопрос о досрочном прекращении действия статуса региональной инновационной площадки рассматривается Советом. По результатам рассмотрения Совет принимает решение.</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В случае принятия Советом решения о рекомендации досрочного снятия статуса региональной инновационной площадки департамент образования издает соответствующий прик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spacing w:lineRule="auto" w:line="240" w:before="0" w:after="0"/>
        <w:ind w:left="-709" w:firstLine="709"/>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 проекту постановления департамента образования администрации Владимирской области «Об утверждении Порядка </w:t>
      </w:r>
      <w:r>
        <w:rPr>
          <w:rFonts w:cs="Times New Roman" w:ascii="Times New Roman" w:hAnsi="Times New Roman"/>
          <w:b/>
          <w:sz w:val="28"/>
          <w:szCs w:val="28"/>
        </w:rPr>
        <w:t>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остановления департамента образования администрации Владимирской области «Об утверждении Порядка </w:t>
      </w:r>
      <w:r>
        <w:rPr>
          <w:rFonts w:cs="Times New Roman" w:ascii="Times New Roman" w:hAnsi="Times New Roman"/>
          <w:sz w:val="28"/>
          <w:szCs w:val="28"/>
        </w:rPr>
        <w:t>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w:t>
      </w:r>
      <w:r>
        <w:rPr>
          <w:rFonts w:eastAsia="Times New Roman" w:cs="Times New Roman" w:ascii="Times New Roman" w:hAnsi="Times New Roman"/>
          <w:sz w:val="28"/>
          <w:szCs w:val="28"/>
          <w:lang w:eastAsia="ru-RU"/>
        </w:rPr>
        <w:t xml:space="preserve"> подготовлен в соответствии с Федеральным законом от 29.12.2012 № 273-ФЗ «Об образовании в Российской Федерации», постановлением Губернатора области от 27.03.2006 № 225 «Об утверждении Положения о департаменте образования администрации Владимирской обла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м проектом предлагается установить Порядок </w:t>
      </w:r>
      <w:r>
        <w:rPr>
          <w:rFonts w:cs="Times New Roman" w:ascii="Times New Roman" w:hAnsi="Times New Roman"/>
          <w:sz w:val="28"/>
          <w:szCs w:val="28"/>
        </w:rPr>
        <w:t>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 декабря 2016 года во Владимирской области функционируют 83 образовательные организации, имеющие статус региональной инновационной площадки. Отсутствие образовательных организаций, реализующих инновационные программы (проекты), затруднит совершенствование научно-педагогического, учебно-методического, организационного, кадрового обеспечения региональной системы образ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роект данного постановления размещен на официальном сайте департамента образования в информационно-телекоммуникационной сети «Интернет» по адресу: </w:t>
      </w:r>
      <w:hyperlink r:id="rId2">
        <w:r>
          <w:rPr>
            <w:rStyle w:val="InternetLink"/>
            <w:rFonts w:cs="Times New Roman" w:ascii="Times New Roman" w:hAnsi="Times New Roman"/>
            <w:sz w:val="28"/>
            <w:szCs w:val="28"/>
            <w:lang w:eastAsia="ru-RU"/>
          </w:rPr>
          <w:t>www.obrazovanie.vladinfo.ru</w:t>
        </w:r>
      </w:hyperlink>
      <w:r>
        <w:rPr>
          <w:rFonts w:cs="Times New Roman" w:ascii="Times New Roman" w:hAnsi="Times New Roman"/>
          <w:sz w:val="28"/>
          <w:szCs w:val="28"/>
          <w:lang w:eastAsia="ru-RU"/>
        </w:rPr>
        <w:t xml:space="preserve"> для обеспечения возможности проведения независимой антикоррупционной экспертизы с 27.12.2016.</w:t>
      </w:r>
      <w:r>
        <w:rPr>
          <w:rFonts w:cs="Times New Roman" w:ascii="Times New Roman" w:hAnsi="Times New Roman"/>
          <w:sz w:val="28"/>
          <w:szCs w:val="28"/>
        </w:rPr>
        <w:t xml:space="preserve"> а также направлен в прокуратуру Владимирской области на электронный адрес </w:t>
      </w:r>
      <w:hyperlink r:id="rId3">
        <w:r>
          <w:rPr>
            <w:rStyle w:val="InternetLink"/>
            <w:rFonts w:cs="Times New Roman" w:ascii="Times New Roman" w:hAnsi="Times New Roman"/>
            <w:sz w:val="28"/>
            <w:szCs w:val="28"/>
          </w:rPr>
          <w:t>22@vladprok.ru</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нятие постановления департамента образования администрации области не повлечет внесения изменений и дополнений в другие нормативные акты Владимирской области, а также дополнительного финансир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постановлением Губернатора области от 11.10.2013 № 1134 «Об оценке регулирующего воздействия» проект постановления не подлежит оценке регулирующего воз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департамента                                                  Е.В. Запрудн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 Спицы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0-65</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razovanie.vladinfo.ru/" TargetMode="External"/><Relationship Id="rId3" Type="http://schemas.openxmlformats.org/officeDocument/2006/relationships/hyperlink" Target="mailto:22@vladpro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36:00Z</dcterms:created>
  <dc:creator>Войтик Н. Наталья</dc:creator>
  <dc:description/>
  <cp:keywords/>
  <dc:language>en-US</dc:language>
  <cp:lastModifiedBy>Гамаюнова А. Ирина</cp:lastModifiedBy>
  <cp:lastPrinted>2017-01-13T15:13:00Z</cp:lastPrinted>
  <dcterms:modified xsi:type="dcterms:W3CDTF">2017-01-26T14:25:00Z</dcterms:modified>
  <cp:revision>23</cp:revision>
  <dc:subject/>
  <dc:title/>
</cp:coreProperties>
</file>