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4"/>
          <w:szCs w:val="24"/>
          <w:u w:val="single"/>
          <w:lang w:val="en-US"/>
        </w:rPr>
        <w:t>22.11.2017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                          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en-US"/>
        </w:rPr>
        <w:t>14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, в котором в 1917 году помещался Владимирский губернский временный Комитет» (г. Владимир,               ул. Подбельского, д. 2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, в котором в 1917 году помещался Владимирский губернский временный Комитет» (г. Владимир, ул. Подбельского, д. 2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, в котором в 1917 году помещался Владимирский губернский временный Комитет» (г. Владимир, ул. Подбельского, д. 2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 №2, 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– восточная граница проходит параллельно восточному фасаду дома №2, в 2-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параллельно южному фасаду дома №2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7 – огибает крыльцо здания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проходит параллельно южному фасаду здания, в 5-ти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8 до точки 1 – западная граница проходит параллельно западному фасаду здания, в 2,5-х метра от него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9160" cy="654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Дом, в котором в 1917 году помещался Владимирский губернский временный Ком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. Владимир, ул. Подбельского, д. 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51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2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7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1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4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7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9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7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0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69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51.5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4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2:00Z</dcterms:created>
  <dc:creator>olga</dc:creator>
  <dc:description/>
  <dc:language>en-US</dc:language>
  <cp:lastModifiedBy>melnikova_u_v</cp:lastModifiedBy>
  <cp:lastPrinted>2017-01-12T03:26:00Z</cp:lastPrinted>
  <dcterms:modified xsi:type="dcterms:W3CDTF">2017-11-28T12:21:00Z</dcterms:modified>
  <cp:revision>5</cp:revision>
  <dc:subject/>
  <dc:title>Вносится Губернатором</dc:title>
</cp:coreProperties>
</file>