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6/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>
          <w:i/>
          <w:i/>
        </w:rPr>
      </w:pPr>
      <w:r>
        <w:rPr>
          <w:i/>
        </w:rPr>
        <w:t xml:space="preserve">Владимирской области от 06.04.2016 № 7/2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2.12.2017 №56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06.04.2016 № 7/2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145"/>
        <w:jc w:val="both"/>
        <w:rPr/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</w:rPr>
        <w:t xml:space="preserve">МУП «ЖКХ п. Тасинский Бор» по системе водоснабжения п. Уршельский Гусь-Хрустального района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bCs/>
          <w:sz w:val="28"/>
        </w:rPr>
        <w:t>- с 16 апреля 2016 года по 30 июня 2016 года для потребителей  в размере  33 руб. 07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bCs/>
          <w:sz w:val="28"/>
        </w:rPr>
        <w:t>- с 01 июля 2016 года по 31 декабря  2016 года для потребителей  в размере  35 руб. 06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7 года по 30 июня 2017 года для потребителей  в размере  35 руб. 06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35 руб. 89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8 года по 30 июня 2018 года для потребителей  в размере  35 руб. 89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 38 руб. 94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9 года по 30 июня 2019 года для потребителей  в размере  38 руб. 94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9 года по 31 декабря 2019 года для потребителей  в размере  40 руб. 17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</w:rPr>
        <w:t>МУП «ЖКХ п. Тасинский Бор»</w:t>
      </w:r>
      <w:r>
        <w:rPr>
          <w:bCs/>
          <w:sz w:val="28"/>
        </w:rPr>
        <w:t xml:space="preserve"> по системе водоотведения п. Уршельский Гусь-Хрустального района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16 апреля 2016 года по 30 июня 2016 года для потребителей  в    размере  30 руб. 00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 2016 года для потребителей  в размере  31 руб. 66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31 руб. 66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32 руб. 53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8 года по 30 июня 2018 года для потребителей  в размере  32 руб. 53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 35 руб. 30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9 года по 30 июня 2019 года для потребителей  в размере  35 руб. 30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bCs/>
          <w:sz w:val="28"/>
        </w:rPr>
        <w:t>- с 01 июля 2019 года по 31 декабря 2019 года для потребителей  в размере  40 руб. 05 коп. за 1 куб. м (НДС не облагается)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1.2. </w:t>
      </w:r>
      <w:r>
        <w:rPr>
          <w:sz w:val="28"/>
          <w:szCs w:val="28"/>
        </w:rPr>
        <w:t>Изложить приложения №№ 1 и 2 к постановлению в следующей редакции согласно приложениям №№ 1 и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вступают в силу с 01 января 2018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6 - 2019 годы </w:t>
      </w:r>
      <w:r>
        <w:rPr>
          <w:b/>
          <w:bCs/>
        </w:rPr>
        <w:t>по системе водоснабжения п. Уршельский Гусь-Хрустального района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ЖКХ п. Тасинский Бор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 д. 1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. Тасинский Бор, Гусь-Хрустальный район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Владимирская область, 60155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89"/>
        <w:gridCol w:w="1264"/>
        <w:gridCol w:w="1131"/>
        <w:gridCol w:w="1134"/>
        <w:gridCol w:w="1121"/>
        <w:gridCol w:w="1120"/>
      </w:tblGrid>
      <w:tr>
        <w:trPr>
          <w:trHeight w:val="5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8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2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29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6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23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6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26</w:t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78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4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6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,4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,449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6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96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7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1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417"/>
        <w:gridCol w:w="1276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и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1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1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10,04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559"/>
        <w:gridCol w:w="1417"/>
        <w:gridCol w:w="993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 16.04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 01.07.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5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6,8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Cs w:val="28"/>
        </w:rPr>
        <w:t xml:space="preserve">8. Отчет об исполнении производственной программы за 2016 </w:t>
      </w:r>
      <w:r>
        <w:rPr/>
        <w:t>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,993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6 - 2019 годы </w:t>
      </w:r>
      <w:r>
        <w:rPr>
          <w:b/>
          <w:bCs/>
        </w:rPr>
        <w:t>по системе водоотведения  п. Уршельский Гусь-Хрустального района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ЖКХ п. Тасинский Бор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 д. 1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. Тасинский Бор,Гусь-Хрустальны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Владимирская область, 6015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13"/>
        <w:gridCol w:w="1243"/>
        <w:gridCol w:w="1244"/>
        <w:gridCol w:w="1107"/>
        <w:gridCol w:w="1244"/>
        <w:gridCol w:w="1244"/>
      </w:tblGrid>
      <w:tr>
        <w:trPr>
          <w:trHeight w:val="8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93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93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16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168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собственные нужды (технологические нужды и хоз.бытовые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93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93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16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168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 на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7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7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03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031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 бюджетных потребителе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4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9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90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71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71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94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947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собственные очистные соору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9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9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1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168</w:t>
            </w:r>
          </w:p>
        </w:tc>
      </w:tr>
      <w:tr>
        <w:trPr>
          <w:trHeight w:val="1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418"/>
        <w:gridCol w:w="1134"/>
        <w:gridCol w:w="1134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 16.04.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 01.07.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3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0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5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83,9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,87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3T15:35:00Z</cp:lastPrinted>
  <dcterms:modified xsi:type="dcterms:W3CDTF">2017-12-18T09:55:00Z</dcterms:modified>
  <cp:revision>157</cp:revision>
  <dc:subject/>
  <dc:title>О  тарифах  на  тепловую энергию</dc:title>
</cp:coreProperties>
</file>