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8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/>
      </w:pPr>
      <w:r>
        <w:rPr>
          <w:i/>
          <w:sz w:val="24"/>
          <w:szCs w:val="24"/>
        </w:rPr>
        <w:t>маршрутам регулярных перево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Кольчуг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Кольчугинский район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</w:t>
      </w:r>
      <w:r>
        <w:rPr>
          <w:rFonts w:eastAsia="Calibri"/>
          <w:sz w:val="28"/>
          <w:szCs w:val="28"/>
          <w:lang w:eastAsia="en-US"/>
        </w:rPr>
        <w:t xml:space="preserve"> тарифов администрации Владимирской области </w:t>
      </w:r>
      <w:r>
        <w:rPr>
          <w:rFonts w:eastAsia="Calibri"/>
          <w:spacing w:val="-20"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Кольчугино предельный тариф на перевозки пассажиров автомобильным транспортом общего пользования  по муниципальным маршрутам регулярных перевозок в городском сообщении, рассчитанный методом экономически обоснованных затрат, в размере 1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ольчугин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 постановление департамента цен и тарифов администрации Владимирской области от 19.11.2015 № 46/4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Кольчугин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правления </w:t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а цен и тарифов </w:t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Владимирской области                                                Р.Н. Сорокин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5T15:26:00Z</cp:lastPrinted>
  <dcterms:modified xsi:type="dcterms:W3CDTF">2016-10-26T10:40:00Z</dcterms:modified>
  <cp:revision>5</cp:revision>
  <dc:subject/>
  <dc:title/>
</cp:coreProperties>
</file>