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5.2017</w:t>
        <w:tab/>
        <w:tab/>
        <w:tab/>
        <w:tab/>
        <w:tab/>
        <w:tab/>
        <w:tab/>
        <w:tab/>
        <w:tab/>
        <w:tab/>
        <w:tab/>
        <w:t xml:space="preserve">         № 7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Ансамбль усадьбы Самсоновых (Микулиных)», 1-я п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– нач. ХХ в. (Владимирская область, Кольчугинский район, с. Кудрявцево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Ансамбль усадьбы Самсоновых (Микулиных)», 1-я п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ХХ в. (Владимирская область, Кольчугинский район, с. Кудрявцево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регионального значения </w:t>
      </w:r>
      <w:r>
        <w:rPr>
          <w:sz w:val="28"/>
          <w:szCs w:val="28"/>
        </w:rPr>
        <w:t xml:space="preserve">«Ансамбль усадьбы Самсоновых (Микулиных)», 1-я п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. (Владимирская область, Кольчугинский район, с. Кудрявцев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Ансамбль усадьбы Самсоновых (Микулиных)», 1-я п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. (Владимирская область, Кольчугинский район, с. Кудрявцево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1 до точки 3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араллельно северной ограде территории парка, в десяти метрах от неё до улицы Первой села Кудрявце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восточная граница проходит вдоль автомобильной дороги по улице Первой села Кудрявцево до дома № 2а по улице Первой, далее </w:t>
        <w:br/>
        <w:t>от точки 4 до точки 7 граница огибает участки жилых домов №№ 2, 2а, 3 по улице Первой с западной стороны, далее от точки 7 до точки 9 граница проходит вдоль проезжей части по улице Перв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0 – южная граница огибает парк с юга в западном направлен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0 до точки 1 – западная граница проходит по направлению </w:t>
        <w:br/>
        <w:t>на север, параллельно западному ограждению парка в пятнадцати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Ансамбль усадьбы Самсоновых (Микулиных)», 1-я п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. (Владимирская область, Кольчугинский район, с. Кудрявцево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3740" cy="403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94" r="-5" b="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Ансамбль усадьбы Самсоновых (Микулиных)», 1-я п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. (Владимирская область, Кольчугинский район, с. Кудрявцев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46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64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68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55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86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95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91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32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67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24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95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38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12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55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55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57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05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23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42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14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06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31.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Ансамбль усадьбы Самсоновых (Микулиных)», 1-я п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. (Владимирская область, Кольчугинский район, с. Кудрявцево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й </w:t>
      </w:r>
      <w:r>
        <w:rPr>
          <w:sz w:val="28"/>
          <w:szCs w:val="28"/>
        </w:rPr>
        <w:t xml:space="preserve">объектов культурного наследия </w:t>
        <w:br/>
        <w:t xml:space="preserve">регионального значения «Дом, в котором в 1805 г. была открыта первая аптека»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г. Владимир, ул. Георгиевская, д. 3), «Здание лаборатории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 xml:space="preserve">(г. Владимир, ул. Георгиевская, д. 3а), входящих в состав объекта культурного наследия регионального значения «Ансамбль» (г. Владимир), и объекта культурного наследия регионального значения «Флигель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. Владимир, ул. Георгиевская, д. 3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й объектов культурного наследия регионального значения «Дом, в котором в 1805 г. была открыта первая аптека»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  <w:br/>
        <w:t xml:space="preserve">(г. Владимир, ул. Георгиевская, д. 3), «Здание лаборатории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. Владимир, ул. Георгиевская, д. 3а), входящих в состав объекта культурного наследия регионального значения «Ансамбль» (г. Владимир), и объекта культурного наследия регионального значения «Флигель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. Владимир, </w:t>
        <w:br/>
        <w:t>ул. Георгиевская, д. 3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ая граница проходит параллельно северному фасаду здания аптеки, в двух метрах от эркера главного входа, далее от точки </w:t>
        <w:br/>
        <w:t xml:space="preserve">2 до точки 3 граница проходит 14 метров по направлению на восток, далее от точки 3 до точки 4 граница проходит 12 метров на восток по границе земельного участка </w:t>
        <w:br/>
        <w:t>с кадастровым номером 33:22:032015:19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5 – восточная граница пересекает земельный участок </w:t>
        <w:br/>
        <w:t xml:space="preserve">с кадастровым номером 33:22:032015:117 в южном направлении до границы земельного участка с кадастровым номером 33:22:032015:6, далее от точки </w:t>
        <w:br/>
        <w:t>5 до точки 10 граница проходит в южном направлении по границе земельного участка с кадастровым номером 33:22:032015:6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0 до точки 15 – южная граница огибает памятники  в западном направлении, проходит по границе земельного участка с кадастровым номером 33:22:032015:10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5 до точки 17 – западная граница проходит в северном направлении по границе земельного участка с кадастровым номером 33:22:032015:10, далее от точки 17 до точки 1 граница проходит по границе кадастрового квартала, между зданием аптеки и объектом культурного наследия федерального значения «Георгиевская церковь», 1784 г. (г. Владимир, </w:t>
        <w:br/>
        <w:t>ул. Георгиевская, д. 2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й объектов культурного наследия регионального значения «Дом, в котором в 1805 г. была открыта первая аптека»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  <w:br/>
        <w:t xml:space="preserve">(г. Владимир, ул. Георгиевская, д. 3), «Здание лаборатории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. Владимир, ул. Георгиевская, д. 3а), входящих в состав объекта культурного наследия регионального значения «Ансамбль» (г. Владимир), и объекта культурного наследия регионального значения «Флигель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. Владимир, </w:t>
        <w:br/>
        <w:t>ул. Георгиевская, д. 3г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96995" cy="522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й </w:t>
      </w:r>
      <w:r>
        <w:rPr>
          <w:sz w:val="28"/>
          <w:szCs w:val="28"/>
        </w:rPr>
        <w:t xml:space="preserve">объектов культурного наследия регионального значения </w:t>
        <w:br/>
        <w:t xml:space="preserve">«Дом, в котором в 1805 г. была открыта первая аптека»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г. Владимир, ул. Георгиевская, д. 3), «Здание лаборатории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. Владимир, </w:t>
        <w:br/>
        <w:t xml:space="preserve">ул. Георгиевская, д. 3а), входящих в состав объекта культурного наследия регионального значения «Ансамбль» (г. Владимир), и объекта культурного наследия регионального значения «Флигель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. Владимир, ул. Георгиевская, д. 3г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5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46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9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59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7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73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3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84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6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89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5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89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0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89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0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91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3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92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56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84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9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75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50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74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53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71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54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68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55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67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3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64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6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63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2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6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</w:t>
      </w:r>
      <w:r>
        <w:rPr>
          <w:sz w:val="28"/>
          <w:szCs w:val="28"/>
        </w:rPr>
        <w:t xml:space="preserve">объектов культурного наследия регионального значения «Дом, в котором в 1805 г. была открыта первая аптека»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  <w:br/>
        <w:t xml:space="preserve">(г. Владимир, ул. Георгиевская, д. 3), «Здание лаборатории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. Владимир, ул. Георгиевская, д. 3а), входящих в состав объекта культурного наследия регионального значения «Ансамбль» (г. Владимир), и объекта культурного наследия регионального значения «Флигель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. Владимир, </w:t>
        <w:br/>
        <w:t>ул. Георгиевская, д. 3г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и объектов культурного наследия относя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29T07:29:00Z</dcterms:modified>
  <cp:revision>12</cp:revision>
  <dc:subject/>
  <dc:title>Вносится Губернатором</dc:title>
</cp:coreProperties>
</file>