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 w:before="0" w:after="120"/>
        <w:rPr>
          <w:i/>
          <w:i/>
          <w:sz w:val="24"/>
        </w:rPr>
      </w:pPr>
      <w:r>
        <w:rPr>
          <w:sz w:val="28"/>
          <w:szCs w:val="28"/>
          <w:u w:val="single"/>
        </w:rPr>
        <w:t>19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9/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горячую в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крытых системах теплоснабж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рячего водоснабжения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 xml:space="preserve">на основании протокола заседания правления департамента цен и тарифов администрации области от 05.12.2017 №  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ы на горячую воду в открытых системах теплоснабжения (горячего водоснабжения) ООО ИЦ «Теплосфер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: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января 2018 года по 30 июня 2018 года согласно приложению № 1;</w:t>
      </w:r>
    </w:p>
    <w:p>
      <w:pPr>
        <w:pStyle w:val="Style17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 согласно приложению № 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ифы, установленные в пункте 1 настоящего постановления, действу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01 января 2018 года по 30 июня 2018 года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1 июля 2018 года по 31 декабря 2018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2.2017 № 59/6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ытых системах теплоснабжения (горячего водоснаб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НДС не облагается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4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Ц «Теплосфер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6,70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департамент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.12.2017 № 59/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ых системах теплоснабжения (горячего водоснаб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по системе теплоснабжения от котельной с. Сарыево МО Сарыевское сельское поселение)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3260"/>
        <w:gridCol w:w="142"/>
        <w:gridCol w:w="3402"/>
      </w:tblGrid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ноставочный, </w:t>
              <w:br/>
              <w:t>руб./Гкал</w:t>
            </w:r>
          </w:p>
        </w:tc>
      </w:tr>
      <w:tr>
        <w:trPr>
          <w:trHeight w:val="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Ц «Теплосфера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ля потребителей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6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7:00Z</dcterms:created>
  <dc:creator>Филинова Елена Александровна</dc:creator>
  <dc:description/>
  <cp:keywords/>
  <dc:language>en-US</dc:language>
  <cp:lastModifiedBy>pon</cp:lastModifiedBy>
  <cp:lastPrinted>2017-12-22T19:54:00Z</cp:lastPrinted>
  <dcterms:modified xsi:type="dcterms:W3CDTF">2017-12-26T07:06:00Z</dcterms:modified>
  <cp:revision>10</cp:revision>
  <dc:subject/>
  <dc:title/>
</cp:coreProperties>
</file>