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4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пос. Вольгинский Петушинского района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4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пос. Вольгинский Петушинского район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9"/>
        <w:gridCol w:w="2566"/>
        <w:gridCol w:w="4258"/>
      </w:tblGrid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5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3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6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82,5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3,22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48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пос. Вольгинский Петуши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0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36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 0,06200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48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пос. Вольгинский Петуш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19,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(для категории потребителей: население) по горячему водоснабжению –  0,06200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4:00Z</dcterms:created>
  <dc:creator>Miloslavskay</dc:creator>
  <dc:description/>
  <cp:keywords/>
  <dc:language>en-US</dc:language>
  <cp:lastModifiedBy>Иванова Наталья Ивановна</cp:lastModifiedBy>
  <cp:lastPrinted>2018-12-25T18:16:00Z</cp:lastPrinted>
  <dcterms:modified xsi:type="dcterms:W3CDTF">2018-12-28T16:53:00Z</dcterms:modified>
  <cp:revision>14</cp:revision>
  <dc:subject/>
  <dc:title>О  тарифах  на  тепловую энергию</dc:title>
</cp:coreProperties>
</file>