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6/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Владимирской области от 25.11.2015 № 47/78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2.12.2017 №56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78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ТехноКварц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  06 руб. 81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6 года по 31 декабря 2016 года для потребителей  в размере      07 руб. 23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   07 руб. 23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    08 руб. 16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   08 руб. 16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     08 руб. 25 коп. за 1 куб. м (без учета НДС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2. Изложить пункт 4 постановления в следующей редакции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«4. Установить и ввести в действие для ООО «ТехноКварц» тариф на водоотведение поверхностных сточных вод с календарной разбивкой: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  05 руб. 31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     05 руб. 46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    05 руб. 46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    06 руб. 07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   06 руб. 07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8 года по 31 декабря 2018 года для потребителей  в размере      06 руб. 07 коп. за 1 куб. м (без учета НДС)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1.3. </w:t>
      </w:r>
      <w:r>
        <w:rPr>
          <w:sz w:val="28"/>
          <w:szCs w:val="28"/>
        </w:rPr>
        <w:t>Изложить приложения №№ 1 и 3 к постановлению в следующей редакции согласно приложениям №№ 1 и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8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хноКвар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1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6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1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ая программа в сфере водоотведения на 2016-2018 годы                       (водоотведение поверхностных сточных вод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ехноКварц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1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4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4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2,4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94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8T17:24:00Z</cp:lastPrinted>
  <dcterms:modified xsi:type="dcterms:W3CDTF">2017-12-18T10:18:00Z</dcterms:modified>
  <cp:revision>145</cp:revision>
  <dc:subject/>
  <dc:title>О  тарифах  на  тепловую энергию</dc:title>
</cp:coreProperties>
</file>