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32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3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ФГУП ИТАР-ТАСС филиал Радиоцентр ИТАР-ТАСС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3 руб. 22 коп. за 1 куб. м (без учета НДС), для населения в размере 15 руб. 6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17 руб. 73 коп. за 1 куб. м (без учета НДС), для населения в размере 20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17 руб. 73 коп. за 1 куб. м (без учета НДС), для населения в размере 20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9 руб. 34 коп. за 1 куб. м (без учета НДС), для населения в размере 22 руб. 8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9 руб. 34 коп. за 1 куб. м (без учета НДС), для населения в размере 22 руб. 8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19 руб. 86 коп. за 1 куб. м (без учета НДС), для населения в размере 23 руб. 43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ФГУП ИТАР-ТАСС филиал Радиоцентр ИТАР-ТАСС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15 руб. 42 коп. за 1 куб. м (без учета НДС), для населения в размере 18 руб. 2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19 руб. 50 коп. за 1 куб. м (без учета НДС), для населения в размере 23 руб. 0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19 руб. 50 коп. за 1 куб. м (без учета НДС), для населения в размере 23 руб. 01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0 руб. 75 коп. за 1 куб. м (без учета НДС), для населения в размере 24 руб. 4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20 руб. 75 коп. за 1 куб. м (без учета НДС), для населения в размере 24 руб. 4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 в размере  20 руб. 85 коп. за 1 куб. м (без учета НДС), для населения в размере 24 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  <w:r>
        <w:rPr>
          <w:color w:val="FFFFFF"/>
        </w:rPr>
        <w:t>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08.12.2016 № 43/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Березка, 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Владимирская область, 6011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9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9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2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,72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5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8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2,4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18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№ 2</w:t>
      </w:r>
      <w:r>
        <w:rPr>
          <w:color w:val="FFFFFF"/>
        </w:rPr>
        <w:t>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цен и тарифов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8.12.2016 № 43/4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.Березка, Петушинский район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Владимирская область, 6011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7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,034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1,034 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2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4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8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1787,4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,85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36:00Z</dcterms:created>
  <dc:creator>Miloslavskay</dc:creator>
  <dc:description/>
  <cp:keywords/>
  <dc:language>en-US</dc:language>
  <cp:lastModifiedBy>IvanovaN</cp:lastModifiedBy>
  <cp:lastPrinted>2016-12-09T10:18:00Z</cp:lastPrinted>
  <dcterms:modified xsi:type="dcterms:W3CDTF">2016-12-13T07:08:00Z</dcterms:modified>
  <cp:revision>6</cp:revision>
  <dc:subject/>
  <dc:title>О  тарифах  на  тепловую энергию</dc:title>
</cp:coreProperties>
</file>