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85788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hanging="0"/>
        <w:rPr>
          <w:color w:val="0070C0"/>
          <w:szCs w:val="28"/>
        </w:rPr>
      </w:pPr>
      <w:r>
        <w:rPr>
          <w:color w:val="0070C0"/>
          <w:szCs w:val="28"/>
        </w:rPr>
        <w:t>« 15 »   февраля   2017 г.                                                               № 17/01-25</w:t>
      </w:r>
    </w:p>
    <w:p>
      <w:pPr>
        <w:pStyle w:val="Style15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 Федерального закона от 17.07.2009 № 172-ФЗ  «Об антикоррупционной экспертизе нормативных правовых актов и проектов нормативных правовых актов» п о с т а н о в л я 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проведения антикоррупционной экспертизы нормативных правовых актов (проектов нормативных правовых актов) департамента природопользования и охраны окружающей среды администрации Владимир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директора департамента, начальника отдела правового, кадрового и информационного обеспечения департамента природопользования и охраны окружающей среды администрации Владим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                                                                            А.А.Мигачев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к постановлению</w:t>
            </w:r>
          </w:p>
          <w:p>
            <w:pPr>
              <w:pStyle w:val="TextBody"/>
              <w:shd w:fill="FFFFFF" w:val="clear"/>
              <w:ind w:hanging="0"/>
              <w:jc w:val="right"/>
              <w:rPr/>
            </w:pPr>
            <w:r>
              <w:rPr/>
              <w:t>« 15 »   февраля   2017 г</w:t>
            </w:r>
          </w:p>
          <w:p>
            <w:pPr>
              <w:pStyle w:val="TextBody"/>
              <w:shd w:fill="FFFFFF" w:val="clear"/>
              <w:spacing w:before="0" w:after="120"/>
              <w:ind w:hanging="0"/>
              <w:jc w:val="right"/>
              <w:rPr>
                <w:color w:val="0070C0"/>
                <w:szCs w:val="28"/>
              </w:rPr>
            </w:pPr>
            <w:r>
              <w:rPr/>
              <w:t xml:space="preserve">№ </w:t>
            </w:r>
            <w:r>
              <w:rPr/>
              <w:t>17/01-25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антикоррупционной экспертизы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нормативных правовых актов (проектов нормативных правовых актов) департамента природопользования и охраны окружающей среды администрации Владимирской области</w:t>
      </w:r>
      <w:r>
        <w:rPr>
          <w:color w:val="000000"/>
        </w:rPr>
        <w:t> </w:t>
      </w:r>
    </w:p>
    <w:p>
      <w:pPr>
        <w:pStyle w:val="Style15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       Общие положения</w:t>
      </w:r>
    </w:p>
    <w:p>
      <w:pPr>
        <w:pStyle w:val="Style15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проектов нормативных правовых актов), разрабатываемых и принимаемых департаментом природопользования и охраны окружающей среды администрации Владимирской области.</w:t>
      </w:r>
    </w:p>
    <w:p>
      <w:pPr>
        <w:pStyle w:val="Style15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.2.  Антикоррупционная экспертиза  нормативных правовых актов (проектов нормативных правовых актов) на коррупциогенность (далее - экспертиза) является мерой по профилактике коррупции в департаменте природопользования и охраны окружающей среды администрации Владимирской области (далее – департамент) и направлена на выявление коррупциогенных фактор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.3.  </w:t>
      </w:r>
      <w:r>
        <w:rPr>
          <w:sz w:val="28"/>
          <w:szCs w:val="28"/>
        </w:rPr>
        <w:t>При проведении экспертизы используется Мектодика проведения антикоррупционной экспертизы нормативных правовых актов и проектов нормативных правовых актов, утвержденная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4. Проведение экспертизы возложено на отдел правового, кадрового и информационного обеспечения департамента. Конкретное  должностное лицо, уполномоченное на проведение экспертизы,  определяется приказом директора департамент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20"/>
        <w:ind w:firstLine="709"/>
        <w:jc w:val="center"/>
        <w:rPr/>
      </w:pPr>
      <w:r>
        <w:rPr>
          <w:color w:val="000000"/>
          <w:sz w:val="28"/>
          <w:szCs w:val="28"/>
        </w:rPr>
        <w:t>2.  Порядок проведения антикоррупционной экспертизы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  Ответственный исполнитель отдела департамента, являющийся разработчиком нормативного правового акта, направляет его  уполномоченному должностному лицу отдела правового, кадрового и информационного обеспечения для проведения экспертизы.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проведения экспертизы составляет  не более 5 рабочих дней с момента поступления проекта нормативного правового ак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По результатам проведения антикоррупционной экспертизы проекта нормативного правового акта уполномоченным на проведение экспертизы должностным лицом оформляется заключение, которое должно содержать сведения о выявлении или не выявлении коррупциогенных факторов.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>В случае выявления коррупциогенных факторов,  указывается норма права, их содержащая, вид и характер коррупциогенного фактора.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 Коррупциогенные факторы, выявленные при проведении экспертизы, устраняются разработчиком проекта нормативного правового акта, после чего доработанный проект нормативного правового акта представляется на повторное рассмотрение.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>2.5. Антикоррупционная экспертиза нормативных правовых актов департамента проводится при мониторинге их применения.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>2.6. Для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за исключением проектов нормативных правовых актов, содержащих сведения, отнесенные к государственной тайне, или сведения конфиденциального характера, ответственный разработчик проекта  нормативного правового акта размещает его  на официальном сайте департамента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. Указанные проекты нормативных правовых актов размещаются на официальном сайте не менее чем на пять дней.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>2.7. Проект нормативного правового акта в случаях, предусмотренных законодательством, направляется на независимую антикоррупционную экспертизу  ответственным разработчиком в один из органов государственной власти или местного самоуправления, осуществляющий функции в соответствующей сфере деятельности.</w:t>
      </w:r>
    </w:p>
    <w:p>
      <w:pPr>
        <w:pStyle w:val="Style15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случае если проект нормативного правового акта прошел процедуру оценки регулирующего воздействия, в рамках которой были представлены заключения независимой антикоррупционной экспертизы, то повторно такая экспертиза не проводится.</w:t>
      </w:r>
    </w:p>
    <w:p>
      <w:pPr>
        <w:pStyle w:val="Style15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Заключение по результатам независимой антикоррупционной экспертизы носит рекомендательный характер и подлежит обязательному рассмотрению исполнителем проекта в 15-дневный срок со дня его получения. По результатам рассмотрения исполнителем проекта готовится и направляется ответ (за исключением случаев, когда в заключении отсутствует информация о выявленных коррупциогенных факторах), в котором отражается учет результатов независимой антикоррупционной экспертизы и (или) причины несогласия с выявленным в проекте нормативного правового акта коррупциогенным факторо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3:00Z</dcterms:created>
  <dc:creator>Петрова</dc:creator>
  <dc:description/>
  <cp:keywords/>
  <dc:language>en-US</dc:language>
  <cp:lastModifiedBy>User</cp:lastModifiedBy>
  <cp:lastPrinted>2017-02-14T13:52:00Z</cp:lastPrinted>
  <dcterms:modified xsi:type="dcterms:W3CDTF">2017-02-28T09:09:00Z</dcterms:modified>
  <cp:revision>47</cp:revision>
  <dc:subject/>
  <dc:title/>
</cp:coreProperties>
</file>