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1.2014 № 48/8 «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на питьевую воду </w:t>
      </w:r>
    </w:p>
    <w:p>
      <w:pPr>
        <w:pStyle w:val="Normal"/>
        <w:rPr>
          <w:sz w:val="28"/>
        </w:rPr>
      </w:pPr>
      <w:r>
        <w:rPr>
          <w:i/>
        </w:rPr>
        <w:t>и транспортировку сточных вод»</w:t>
      </w:r>
    </w:p>
    <w:p>
      <w:pPr>
        <w:pStyle w:val="3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следующие изменения в постановление департамента цен и тарифов администрации Владимирской области от 19.11.2014 № 48/8 «Об установлении тарифов на питьевую воду и транспортировку сточных вод»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ы 2 и 3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«2. Установить и ввести в действие тарифы на питьевую воду для </w:t>
        <w:br/>
        <w:t xml:space="preserve">ПАО «Мстерский завод керамических стеновых материалов»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18 руб. 50 коп. за 1 куб. м (без учета НДС), для населения в размере 21 руб. 83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19 руб. 80 коп. за 1 куб. м (без учета НДС), для населения в размере 23 руб. 36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19 руб. 80 коп. за 1 куб. м (без учета НДС), для населения в размере 23 руб. 36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21 руб. 29 коп. за 1 куб. м (без учета НДС), для населения в размере 25 руб. 12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 21 руб. 29 коп. за 1 куб. м (без учета НДС), для населения в размере 25 руб. 12 коп. за 1 куб. м (с учетом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 22 руб. 24 коп. за 1 куб. м (без учета НДС), для населения в размере 26 руб. 24 коп. за 1 куб. м (с учетом НДС).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Установить и ввести в действие тарифы на транспортировку сточных во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ПАО «Мстерский завод керамических стеновых материалов» с календарной разбивкой: 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5 года по 30 июня 2015 года для потребителей  в размере 07 руб. 72 коп. за 1 куб. м (без учета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5 года по 31 декабря 2015 года для потребителей  в размере 08 руб. 89 коп. за 1 куб. м (без учета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6 года по 30 июня 2016 года для потребителей  в размере 08 руб. 89 коп. за 1 куб. м (без учета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 09 руб. 38 коп. за 1 куб. м (без учета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 09 руб. 38 коп. за 1 куб. м (без учета НДС);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 09 руб. 87 коп. за 1 куб. м (без учета НДС)».</w:t>
      </w:r>
    </w:p>
    <w:p>
      <w:pPr>
        <w:pStyle w:val="3"/>
        <w:spacing w:before="120" w:after="120"/>
        <w:ind w:firstLine="1134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2. Изложить приложения №№ 1-3 к постановлению в следующей редакции согласно приложениям №№ 1- 3.</w:t>
      </w:r>
    </w:p>
    <w:p>
      <w:pPr>
        <w:pStyle w:val="3"/>
        <w:spacing w:before="120" w:after="120"/>
        <w:ind w:firstLine="1134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6 года.</w:t>
      </w:r>
    </w:p>
    <w:p>
      <w:pPr>
        <w:pStyle w:val="3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 Р.Н.Сорокин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7.11.2015 № 4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7.11.2015 № 48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09"/>
        <w:gridCol w:w="1265"/>
        <w:gridCol w:w="1327"/>
        <w:gridCol w:w="1328"/>
        <w:gridCol w:w="1324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1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78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26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2628265" cy="938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7.11.2015 № 4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3.9pt;mso-wrap-distance-left:9.05pt;mso-wrap-distance-right:9.05pt;mso-wrap-distance-top:0pt;mso-wrap-distance-bottom:0pt;margin-top:-24.8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7.11.2015 № 4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анспортировка сточных вод)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О «Мстерский завод керамических стеновых материалов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2-ая Кирзаводская, д. 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Мстера, Вязниковский район, 6014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 (ООО «ЖКХ СтройСервис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прочих потребителей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,86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84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27.11.2015 № 48/1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86"/>
        <w:gridCol w:w="784"/>
        <w:gridCol w:w="1978"/>
        <w:gridCol w:w="1793"/>
        <w:gridCol w:w="1238"/>
        <w:gridCol w:w="1344"/>
      </w:tblGrid>
      <w:tr>
        <w:trPr>
          <w:trHeight w:val="9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АО «МЗКСМ»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5,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5</w:t>
            </w:r>
          </w:p>
        </w:tc>
      </w:tr>
      <w:tr>
        <w:trPr>
          <w:trHeight w:val="72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5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99"/>
        <w:gridCol w:w="832"/>
        <w:gridCol w:w="2058"/>
        <w:gridCol w:w="2483"/>
        <w:gridCol w:w="1929"/>
      </w:tblGrid>
      <w:tr>
        <w:trPr>
          <w:trHeight w:val="9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ПАО «МЗКСМ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4,05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7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26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0:00Z</dcterms:created>
  <dc:creator>Miloslavskay</dc:creator>
  <dc:description/>
  <cp:keywords/>
  <dc:language>en-US</dc:language>
  <cp:lastModifiedBy>User</cp:lastModifiedBy>
  <cp:lastPrinted>2015-11-28T10:57:00Z</cp:lastPrinted>
  <dcterms:modified xsi:type="dcterms:W3CDTF">2015-12-04T13:03:00Z</dcterms:modified>
  <cp:revision>20</cp:revision>
  <dc:subject/>
  <dc:title>О  тарифах  на  тепловую энергию</dc:title>
</cp:coreProperties>
</file>