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5.11.2015 № 47/22 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30.11.2017 №53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22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МУП Бавленского сельского поселения «Водоканал» 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6 года по 30 июня 2016 года для потребителей  в размере 28 руб. 64 коп. за 1 куб. м (без учета НДС), для населения в размере 33 руб. 80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6 года по 31 декабря 2016 года для потребителей  в размере 30 руб. 50 коп. за 1 куб. м (без учета НДС), для населения в размере 35 руб. 99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7 года по 30 июня 2017 года для потребителей  в размере 30 руб. 50 коп. за 1 куб. м (без учета НДС), для населения в размере 35 руб. 99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7 года по 31 декабря 2017 года для потребителей  в размере 32 руб. 62 коп. за 1 куб. м (без учета НДС), для населения в размере 38 руб. 49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8 года по 30 июня 2018 года для потребителей  в размере 32 руб. 62 коп. за 1 куб. м (без учета НДС), для населения в размере 38 руб. 49 коп. за 1 куб. м (с учетом НДС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8 года по 31 декабря 2018 года для потребителей  в размере 34 руб. 65 коп. за 1 куб. м (без учета НДС), для населения в размере 40 руб. 89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МУП Бавленского сельского поселения «Водоканал» с календарной разбивкой: 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6 года по 30 июня 2016 года для потребителей  в размере 40 руб. 67 коп. за 1 куб. м (без учета НДС), для населения в размере 47 руб. 99 коп. за 1 куб. м (с учетом НДС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6 года по 31 декабря 2016 года для потребителей  в размере 42 руб. 60 коп. за 1 куб. м (без учета НДС), для населения в размере 50 руб. 27 коп. за 1 куб. м (с учетом НДС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7 года по 30 июня 2017 года для потребителей  в размере 42 руб. 60 коп. за 1 куб. м (без учета НДС), для населения в размере 50 руб. 27 коп. за 1 куб. м (с учетом НДС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7 года по 31 декабря 2017 года для потребителей  в размере 45 руб. 70 коп. за 1 куб. м (без учета НДС), для населения в размере 53 руб. 93 коп. за 1 куб. м (с учетом НДС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8 года по 30 июня 2018 года для потребителей  в размере 45 руб. 70 коп. за 1 куб. м (без учета НДС), для населения в размере 53 руб. 93 коп. за 1 куб. м (с учетом НДС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8 года по 31 декабря 2018 года для потребителей  в размере 46 руб. 19 коп. за 1 куб. м (без учета НДС), для населения в размере 54 руб. 50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7 № 53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питьевая вода)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П Бавленского сельского поселения «Водоканал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5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9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3,3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8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30.11.207 № 53/24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П Бавленского сельского поселения «Водоканал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д.2, пос. Бавле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ская область, 6017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3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6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2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2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4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3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3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1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9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7,6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56,10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1-30T17:59:00Z</cp:lastPrinted>
  <dcterms:modified xsi:type="dcterms:W3CDTF">2017-12-05T07:24:00Z</dcterms:modified>
  <cp:revision>137</cp:revision>
  <dc:subject/>
  <dc:title>О  тарифах  на  тепловую энергию</dc:title>
</cp:coreProperties>
</file>