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4/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27.11.2015 № 48/59 «О тарифах на тепловую энергию»  </w:t>
      </w:r>
    </w:p>
    <w:p>
      <w:pPr>
        <w:pStyle w:val="31"/>
        <w:spacing w:before="12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27.11.2015 № 48/59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7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.12.2016 № 44/33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ский биоэнергетический кластер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6,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230,98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8,1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9,6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9,6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2,7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станавливаются с учётом НДС)&lt;**&gt;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2,5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8,1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9,6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9,6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2,7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 Указаны тарифы без учета НДС, установленные для ООО «Владимирский биоэнергетический кластер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&lt;**&gt; Выделяется в целях реализации пункта 6 статьи 168 Налогового кодекса Российской Федерации (часть вторая)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2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13T16:52:00Z</cp:lastPrinted>
  <dcterms:modified xsi:type="dcterms:W3CDTF">2016-12-16T07:24:00Z</dcterms:modified>
  <cp:revision>4</cp:revision>
  <dc:subject/>
  <dc:title/>
</cp:coreProperties>
</file>