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19.11.2014 № 48/14 «Об установлении </w:t>
      </w:r>
    </w:p>
    <w:p>
      <w:pPr>
        <w:pStyle w:val="Normal"/>
        <w:rPr/>
      </w:pPr>
      <w:r>
        <w:rPr>
          <w:i/>
        </w:rPr>
        <w:t>тарифов на питьевую воду и водоотведение»</w:t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Внести следующие изменения в постановление департамента цен и тарифов администрации Владимирской области от 19.11.2014 № 48/14 «Об установлении тарифов на питьевую воду и водоотведение»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ООО «ЖКХ Строй Сервис»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5 года по 30 июня 2015 года для потребителей  в размере 31 руб. 64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5 года по 31 декабря 2015 года для потребителей  в размере 33 руб. 99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6 года по 30 июня 2016 года для потребителей  в размере 33 руб. 99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35 руб. 93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35 руб. 93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37 руб. 84 коп. за 1 куб. м (НДС не облагается)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3. Установить и ввести в действие тарифы на водоотведение для ООО «ЖКХ Строй Сервис»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5 года по 30 июня 2015 года для потребителей  в размере 51 руб. 32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5 года по 31 декабря 2015 года для потребителей  в размере 55 руб. 86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6 года по 30 июня 2016 года для потребителей  в размере 55 руб. 86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58 руб. 55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58 руб. 55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7 года по 31 декабря 2017 года для потребителей  в размере 61 руб. 77 коп. за 1 куб. м (НДС не облагается)».</w:t>
      </w:r>
    </w:p>
    <w:p>
      <w:pPr>
        <w:pStyle w:val="31"/>
        <w:spacing w:before="120" w:after="120"/>
        <w:ind w:firstLine="1134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.2. Изложить приложения №№ 1-2 к постановлению в следующей редакции согласно приложениям №№ 1- 2.</w:t>
      </w:r>
    </w:p>
    <w:p>
      <w:pPr>
        <w:pStyle w:val="31"/>
        <w:spacing w:before="120" w:after="120"/>
        <w:ind w:firstLine="1134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. Изменения, указанные в пункте 1 настоящего постановления, действуют с 01 января 2016 года.</w:t>
      </w:r>
    </w:p>
    <w:p>
      <w:pPr>
        <w:pStyle w:val="31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  Р.Н.Сорокин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_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 xml:space="preserve">.11.2015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lang w:val="en-US"/>
                              </w:rPr>
                              <w:t xml:space="preserve"> 48/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_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7</w:t>
                      </w:r>
                      <w:r>
                        <w:rPr>
                          <w:lang w:val="en-US"/>
                        </w:rPr>
                        <w:t xml:space="preserve">.11.2015 </w:t>
                      </w:r>
                      <w:r>
                        <w:rPr/>
                        <w:t>№</w:t>
                      </w:r>
                      <w:r>
                        <w:rPr>
                          <w:lang w:val="en-US"/>
                        </w:rPr>
                        <w:t xml:space="preserve"> 48/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ЖКХ Строй 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емашко, д. 15-б, п. Мсте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язниковский район, 60140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</w:rPr>
      </w:pPr>
      <w:r>
        <w:rPr>
          <w:b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04"/>
        <w:gridCol w:w="1282"/>
        <w:gridCol w:w="1323"/>
        <w:gridCol w:w="1325"/>
        <w:gridCol w:w="1324"/>
      </w:tblGrid>
      <w:tr>
        <w:trPr>
          <w:trHeight w:val="5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05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5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</w:tr>
      <w:tr>
        <w:trPr>
          <w:trHeight w:val="1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00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55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2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25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3,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4,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1,82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790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Normal"/>
        <w:ind w:left="6804" w:hanging="0"/>
        <w:jc w:val="center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Normal"/>
        <w:ind w:left="6804" w:hanging="0"/>
        <w:jc w:val="center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 № 2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_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 xml:space="preserve">.11.2015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lang w:val="en-US"/>
                              </w:rPr>
                              <w:t xml:space="preserve"> 48/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 № 2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_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7</w:t>
                      </w:r>
                      <w:r>
                        <w:rPr>
                          <w:lang w:val="en-US"/>
                        </w:rPr>
                        <w:t xml:space="preserve">.11.2015 </w:t>
                      </w:r>
                      <w:r>
                        <w:rPr/>
                        <w:t>№</w:t>
                      </w:r>
                      <w:r>
                        <w:rPr>
                          <w:lang w:val="en-US"/>
                        </w:rPr>
                        <w:t xml:space="preserve"> 48/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на 2015 -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ЖКХ Строй 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емашко, д. 15-б, п. Мстер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язниковский район, 60140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8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8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8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8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8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8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8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8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8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1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1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1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8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8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8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8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86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8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86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(ОАО «МЗКСМ»)  на очистку и транспортировку сточных в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0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77,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74,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30,53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/>
        <w:t>8. Отчет об исполнении производственной программы за 2014 год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245"/>
        <w:gridCol w:w="3730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,011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Miloslavskay</dc:creator>
  <dc:description/>
  <cp:keywords/>
  <dc:language>en-US</dc:language>
  <cp:lastModifiedBy>Иванова Наталья Ивановна</cp:lastModifiedBy>
  <cp:lastPrinted>2015-11-28T11:32:00Z</cp:lastPrinted>
  <dcterms:modified xsi:type="dcterms:W3CDTF">2015-11-28T08:33:00Z</dcterms:modified>
  <cp:revision>23</cp:revision>
  <dc:subject/>
  <dc:title>О  тарифах  на  тепловую энергию</dc:title>
</cp:coreProperties>
</file>