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1.2017  №  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ЫМИ КАЗЕННЫМИ УЧРЕЖДЕНИЯМИ СОЦИАЛЬНОЙ ЗАЩИТЫ НАСЕЛЕНИЯ ВЛАДИМИРСКОЙ ОБЛАСТИ ГОСУДАРСТВЕННОЙ УСЛУГИ ПО НАЗНАЧЕНИЮ И ВЫПЛ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АЛИДАМ (ДЕТЯМ – ИНВАЛИДАМ), ИМЕЮЩИМ ТРАНСПОРТНЫЕ СРЕДСТВА В СООТВЕТСТВИИ С МЕДИЦИНСКИМИ ПОКАЗАНИЯМИ, ДЕНЕЖНОЙ КОМПЕНСАЦИИ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 50 ПРОЦЕНТОВ ОТ УПЛАЧЕННОЙ ИМИ СТОИМОСТИ УСЛУГ ПО ТЕХНИЧЕСКОМУ ОСМОТРУ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 «Назначение и выплата инвалидам (в том числе детям – инвалидам), имеющим транспортные средства в соответствии с медицинскими показаниями, или их законным представителям денежной компенсации в размере 50 процентов от уплаченной ими стоимости услуг по техническому осмотру транспортных средств»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устанавливает порядок и стандарт предоставления услуги по назначению инвалидам (в том числе детям – 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оимости услуг по техническому осмотру транспортных средств (далее услуга за техническое обслуживание транспортных средств) разработан в целях повышения качества и доступности предоставления  услуг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.2. Государственные казенные учреждения социальной защиты населения Владимирской области (далее - ГКУСЗН) предоставляют денежную компенсацию инвалидам, имеющим транспортные средства в соответствии с установленными федеральными государственными учреждениями медико-социальной экспертизы медицинскими показаниями на обеспечение транспортн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за государственной услугой могут обратиться их законные представители или доверенные лица, наделенные в установленном законодательстве порядке полномочиями выступать от его имени.</w:t>
      </w:r>
      <w:bookmarkStart w:id="2" w:name="P57"/>
      <w:bookmarkStart w:id="3" w:name="P55"/>
      <w:bookmarkStart w:id="4" w:name="P53"/>
      <w:bookmarkEnd w:id="2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являются гражда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перечисленные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ладельц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, постоянно проживающие на территории Владимирской обла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КУСЗН.</w:t>
      </w:r>
    </w:p>
    <w:p>
      <w:pPr>
        <w:pStyle w:val="ConsPlusNormal"/>
        <w:ind w:firstLine="540"/>
        <w:jc w:val="both"/>
        <w:rPr/>
      </w:pPr>
      <w:hyperlink w:anchor="P2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онахождении ГКУСЗН, предоставляющих услугу, Департамента, контактных телефонах (телефонах для справок), Интернет 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КУСЗН: с понедельника по пятницу с 8.00 до 17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в ГКУСЗН: с понедельника по пятницу с 8.00 до 16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 или ГКУСЗН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Интернет-сайте Департамента и ГКУСЗ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информация о порядке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http://rgu.avo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назначение и выплата  инвалидам (в том числе детям – инвалидам), имеющим транспортные средства в соответствии с медицинскими показаниями, или их законным представителям денежной компенсации в размере 50 процентов от уплаченной ими стоимости услуг по техническому осмотру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ГКУСЗН ежегодно в пределах средств, выделенных из областного бюджета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 получение гражданами денежной компенсации или мотивированного отказа в ее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сроки, указанные в </w:t>
      </w:r>
      <w:hyperlink w:anchor="P1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Предоставление государствен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1. Федеральными законам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11.1995 № 181-ФЗ «О социальной защите инвалидов в Российской Федерации (</w:t>
      </w:r>
      <w:r>
        <w:rPr>
          <w:rFonts w:eastAsia="Calibri" w:cs="Times New Roman" w:ascii="Times New Roman" w:hAnsi="Times New Roman"/>
          <w:sz w:val="28"/>
          <w:szCs w:val="28"/>
        </w:rPr>
        <w:t>"Российская газета", №  234, 02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0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("Российская газета", N 165, 29.07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8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1.2013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N 5, ст. 37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становлениями Губернатора Владимирской обла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25 января 2013 г. N 60 «О порядке выплаты инвалидам (в том числе детям- инвалидам), имеющим транспортные средства в соответствии с медицинскими показаниями, денежной компенсации в размере 50 процентов от уплаченной ими стоимости услуг по техническому осмотру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дновременно с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Административному регламенту представляются следующие документы: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rFonts w:cs="Times New Roman" w:ascii="Times New Roman" w:hAnsi="Times New Roman"/>
          <w:sz w:val="28"/>
          <w:szCs w:val="28"/>
        </w:rPr>
        <w:t>а) копия паспорта либо иного документа, удостоверяющего личность, а также копия документа, подтверждающего постоянное проживание на территории Владимирской области;</w:t>
      </w:r>
    </w:p>
    <w:p>
      <w:pPr>
        <w:pStyle w:val="ConsPlusNormal"/>
        <w:ind w:firstLine="540"/>
        <w:jc w:val="both"/>
        <w:rPr/>
      </w:pPr>
      <w:bookmarkStart w:id="6" w:name="P98"/>
      <w:bookmarkEnd w:id="6"/>
      <w:r>
        <w:rPr>
          <w:rFonts w:cs="Times New Roman" w:ascii="Times New Roman" w:hAnsi="Times New Roman"/>
          <w:sz w:val="28"/>
          <w:szCs w:val="28"/>
        </w:rPr>
        <w:t>б) документы, подтверждающие статус  инвалида (справка об инвалидности);</w:t>
      </w:r>
    </w:p>
    <w:p>
      <w:pPr>
        <w:pStyle w:val="ConsPlusNormal"/>
        <w:ind w:firstLine="540"/>
        <w:jc w:val="both"/>
        <w:rPr/>
      </w:pPr>
      <w:bookmarkStart w:id="7" w:name="P99"/>
      <w:bookmarkEnd w:id="7"/>
      <w:r>
        <w:rPr>
          <w:rFonts w:cs="Times New Roman" w:ascii="Times New Roman" w:hAnsi="Times New Roman"/>
          <w:sz w:val="28"/>
          <w:szCs w:val="28"/>
        </w:rPr>
        <w:t>в) паспорт транспортного средства, оформленный на имя инвалида;</w:t>
      </w:r>
    </w:p>
    <w:p>
      <w:pPr>
        <w:pStyle w:val="ConsPlusNormal"/>
        <w:ind w:firstLine="540"/>
        <w:jc w:val="both"/>
        <w:rPr/>
      </w:pPr>
      <w:bookmarkStart w:id="8" w:name="P100"/>
      <w:bookmarkEnd w:id="8"/>
      <w:r>
        <w:rPr>
          <w:rFonts w:cs="Times New Roman" w:ascii="Times New Roman" w:hAnsi="Times New Roman"/>
          <w:sz w:val="28"/>
          <w:szCs w:val="28"/>
        </w:rPr>
        <w:t>г) свидетельство о регистрации транспортного средства,  оформленное на имя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установление федеральным учреждением медико-социальной экспертизы медицинских показаний на обеспечение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витанция об оплате проведения технического осмотра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алон прохождения технического осмотра транспортного средства установленного образца или диагностическая карт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bookmarkStart w:id="9" w:name="P104"/>
      <w:bookmarkEnd w:id="9"/>
      <w:r>
        <w:rPr>
          <w:rFonts w:cs="Times New Roman" w:ascii="Times New Roman" w:hAnsi="Times New Roman"/>
          <w:sz w:val="28"/>
          <w:szCs w:val="28"/>
        </w:rPr>
        <w:t>з) реквизиты лицевого счета, открытого инвалидом, законным представителем ребенка – инвалида в финансово-кредитном учреждении.</w:t>
      </w:r>
    </w:p>
    <w:p>
      <w:pPr>
        <w:pStyle w:val="ConsPlusNormal"/>
        <w:ind w:left="53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настоящего подпункта  заявитель  представляет самостоятельно. 2.6.2. Обработка  персональных  данных  заявителя  осуществляется с  е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го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N 3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о назначении денежной выплаты и необходимые документы могут быть направлены по почте, а также в электронном виде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направлении по почте подпись на заявлении и документы, прилагаемые к заявлению, представленные в копиях, заверяются в установленном действующим законодательном порядке (кроме документов, представляемых в подлинниках и принимаемых для помещения в личное дело получателя денежной компенс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обращении одним из документов, необходимых для назначения денежной компенсации, является заверенная в установленном порядке копия паспорта заявителя (либо документа, его заменяющ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ГКУСЗН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ителю может быть отказано в приеме документов по одному из следующих оснований.</w:t>
      </w:r>
    </w:p>
    <w:p>
      <w:pPr>
        <w:pStyle w:val="ConsPlusNormal"/>
        <w:ind w:firstLine="540"/>
        <w:jc w:val="both"/>
        <w:rPr/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 xml:space="preserve">2.7.1. Заявитель не относится к категории лиц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11" w:name="P120"/>
      <w:bookmarkEnd w:id="11"/>
      <w:r>
        <w:rPr>
          <w:rFonts w:cs="Times New Roman" w:ascii="Times New Roman" w:hAnsi="Times New Roman"/>
          <w:sz w:val="28"/>
          <w:szCs w:val="28"/>
        </w:rPr>
        <w:t xml:space="preserve">2.8. Заявителю может быть отказано в предоставлении государственной услуги при отсутств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ыявление в представленных документах неполных и (или)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явление, поступившее при личном обращении гражданина, регистрируется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оказыва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при входе и выходе из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ях, если при предоставлении государственной услуги невозможно реализовать одно или несколько требований, предусмотренных пунктами 2.12.1, 2.13, 2.14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и качества государствен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проса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рассмотрения письменных и устных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Образцы форм заявлений доступны для копирования и заполнения в электронном виде на Едином портале государственных и муниципальных услуг (функций) и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52"/>
      <w:bookmarkEnd w:id="12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на предоставление денежн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или отказе в назначении денежной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ыплаты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ых процедур является получение гражданами денежной компенсации или мотивированного отказа в ее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заявления на предоставление денеж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административной процедуры является обращение гражданина за предоставлением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заявления (в случае если у заявителя отсутствует право на предоставление денежной компенсации, разъясняет это заявителю со ссылкой на нормы действующего законод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и выдает (в случае направления заявления по почте - пересылает) заявителю расписку-уведомление о приеме документов для назначения денеж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ритериями принятия решения о приеме заявления на предоставление денежной компенсации является отнесение заявителя к одной из категорий лиц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приеме заявления на предоставление денежной компенсации является наличие оснований, указанных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шения о назначении или отказе в предоставлении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аличие письменного заявления гражданина на предоставление денежной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ботник ГКУСЗН, осуществляющий назначение денежной компенсации, в срок не более 8 дней после подачи всех требуем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осредством дополнительной проверки проверяет сведения, представле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назначении денежной компенсации с указанием ее размера или в случае отказа готовит проект мотивированного ответа заявителю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шение о назначении или отказе в назначении денежной компенсации принимает руководитель ГКУСЗН в 10-дневный срок после подачи всех требуемых документов. В случае отказа заявитель уведомляется письменно не позднее чем через 5 рабочих дней после принятия д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ритериями принятия решения о назначении денежной компенсации являются соответствие представленных документов законодательству Российской Федерации, Владимирской области и положениям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назначении денежной компенсации являются наличие оснований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выплаты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административной процедуры является принятое решение о назначении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 ГКУСЗН, осуществляющий назначение выплаты (не позднее чем за 7 дней перед началом вы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в регистр (базу данных) сведения о получателях денежной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осит в программно-технический комплекс сведения о способе выплаты (на лицевой счет, открытый в финансово-кредитной организации, или через почтовое отделение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ыплата производится ГКУСЗН не позднее 20 дней с даты принятия решения о ее назначении путем перечисления на лицевой счет, открытый инвалидом в финансово-кредитном учреждении Российской Федерации, или через Управление Федеральной почтовой связи Владимирской области - филиал ФГУП "Почта России" по месту жительства заявителя в пределах средств, выделенных из областного бюджета на указан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5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едена в приложении N 4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директором ГКУСЗН, ответственным за организацию работы по предоставлению государственной услуги, а также должностными лицами ГКУСЗН, участвующими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директором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учатели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предоставление государственной услуги должностные лица и работники ГК УСЗН несут персональную ответственность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 (внесудебный) порядок обжалования решений и действий (бездействия) ГКУСЗН, а также их должностных лиц и работник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КУСЗН и (или) в  Департамен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ГКУСЗН - директору ГКУСЗ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ГКУСЗН – директору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ГКУСЗН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ГКУСЗН, его должностного лица либ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ГКУСЗН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ГКУСЗН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КУСЗ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обжалования отказа ГКУСЗН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ГКУСЗН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удовлетворении жалобы ГКУСЗ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КУСЗН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КУСЗН оставляет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КУСЗН, должность, фамилия, имя, отчество (при наличии) должностного лица, принявшего решение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КУСЗ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КУСЗН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5.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ми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 государствен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 и выплате  инвалидам  (в том числе дет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– </w:t>
      </w:r>
      <w:r>
        <w:rPr>
          <w:rFonts w:cs="Times New Roman" w:ascii="Times New Roman" w:hAnsi="Times New Roman"/>
          <w:sz w:val="24"/>
          <w:szCs w:val="24"/>
        </w:rPr>
        <w:t xml:space="preserve">инвалидам), имеющим транспортные сред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дицинскими показания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х законным представителям ден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енсации в размере 50 процентов 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лаченной ими стоимости услуг по техн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отру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279"/>
      <w:bookmarkEnd w:id="1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, ИНТЕРНЕТ-АДРЕСАХ, АДРЕСАХ ЭЛЕКТРОННОЙ ПОЧТЫ ДЕПАРТАМЕНТА, ГКУСЗ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24"/>
        <w:gridCol w:w="2718"/>
        <w:gridCol w:w="2519"/>
      </w:tblGrid>
      <w:tr>
        <w:trPr>
          <w:trHeight w:val="7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2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02-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43-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22, г. 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 Ленина  д.5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34-35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54-57-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22, г.Влади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 Ленина  д.5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4) 2-26-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4) 2-06-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ov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ov_k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50, г.Александров, ул.Революции  д.7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63-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61-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azniki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zniki_u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43, г.Вязники, ул.Комсомольская д.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5-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ohovets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80, г. Гороховец, ул.Ленина  д.9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и Гусь-Хрустальн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8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1) 2-38-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-gorod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_g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01, г.Гусь-Хрустальный  ул. Рудницкой  д.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9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8) 2-40-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shkovo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shki_osgl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0, г. Камешково, ул.Свердлова  д.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5-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7) 2-47-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zhach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zhach_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10, г. Киржач, ул.Советская   д.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9-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232) 3-02-50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rov-gorod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rov_g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, г.Ков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  д.42-а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chugino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ch_k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85, г. Кольчуг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 Интернационала  д.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nky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nki_r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02, г. Мел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1 Мая, д.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дел социальной защиты населения по городу Муром и Муром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8-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om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om_u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67, г. Му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4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оциальной защиты населения по Петушин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3) 2-1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shki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ushki_oszn@uszn.av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1144, г. Петушки, ул. Кирова   д.2-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ЗАТО город  Радужны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5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ga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ga_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10, г. Раду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д.5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8-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9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vanovo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v_r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32,Селивановский район, пос. Красная Горбатка, ул. Красноармейская  д.1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-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nka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nka_r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4, г. Соб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  д.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5) 2-13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5) 2-20-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ogda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ogda_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51, г. Судогда,  ул. Муромское шоссе  д.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2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dal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dal_r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293, г. Суздал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, д.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4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-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ev-pol.social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ev_oszn@uszn.avo.r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, г. Юрьев-По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банкова  д.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ми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 и выплате инвалидам  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ям – инвалидам), имеющим транспортные сред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дицинскими показания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х законным представителям ден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енсации в размере 50 процентов 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лаченной ими стоимости услуг по техн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отру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государственное казенное учреждение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щиты населения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ороду, райо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 гр.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:     серия ______ номер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дан:       дата _______ кем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проживающего (ей) по адресу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39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шу назначить мне денежную компенсацию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Губернатора Владимирской области  от 25.01.2013 N 60 «О порядке выплаты инвалидам (в том числе детям – инвалидам), имеющим транспортные средства в соответствии с медицинскими показаниями, денежной компенсации в размере 50 процентов от уплаченной ими стоимости услуг по техническому осмотру транспортных средст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 2. ____________________________________________________________________       3. ____________________________________________________________________   4.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5. ____________________________________________________________________</w:t>
      </w:r>
      <w:r>
        <w:rPr/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значенную денежную компенсацию прошу перечислить на лицевой счет N______________________________________________________, открытый в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инансово-креди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___________________  Подпись заявител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законном представителе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1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5" w:color="000000"/>
        </w:pBdr>
        <w:spacing w:lineRule="exact" w:line="240"/>
        <w:jc w:val="center"/>
        <w:rPr/>
      </w:pPr>
      <w:r>
        <w:rPr/>
        <w:t>(адрес места жительства, телефон, адрес эдектронной почты)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5823"/>
        <w:gridCol w:w="27"/>
      </w:tblGrid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   в количестве 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65"/>
        <w:gridCol w:w="351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   в количестве 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721"/>
        <w:gridCol w:w="351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ми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 и выплате инвалидам  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ям – инвалидам), имеющим транспортные сред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дицинскими показания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х законным представителям ден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енсации в размере 50 процентов 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лаченной ими стоимости услуг по техн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отру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74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серия___________, номер__________,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моих персональных данных, в том числе сб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распространение  (в  том  числе  передачу),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 уничтожение  персональных  данных,  имеющихся в распоря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социальной защиты населения администрации Владим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государственного   казенного  учреждения  социальной  защиты 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 области с целью предоставления мне мер социальной поддерж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для обработки и передач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право на льг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назначения пенсии, ЕДВ и иных социальных выпла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ок, на который установлена пенсия, ЕДВ и иные социальны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группа  инвалидности,  степень  ограничения  способности  к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мер установленных социальных выпла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всего  периода  получения  мер  социальной поддержки либо до мо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       Подпись 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ми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 и выплате инвалидам  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ям – инвалидам), имеющим транспортные сред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дицинскими показания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х законным представителям ден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енсации в размере 50 процентов 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лаченной ими стоимости услуг по техн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отру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523"/>
      <w:bookmarkEnd w:id="16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МИ КАЗЕННЫМИ УЧРЕЖДЕНИЯМИ СОЦИАЛЬНОЙ ЗАЩИТЫ НАСЕЛЕНИЯ ВЛАДИМИРСКОЙ ОБЛАСТИ ГОСУДАРСТВЕННОЙ УСЛУГИ ПО НАЗНАЧЕНИЮ И ВЫПЛАТЕ ДЕНЕЖНОЙ КОМПЕНСАЦИИ ЧАСТИ РАСХОДОВ, СВЯЗАННЫХ СО СТРОИТЕЛЬСТВОМ ВНУТРИДОМОВЫХ ГАЗОВЫХ С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70"/>
        <w:gridCol w:w="833"/>
        <w:gridCol w:w="258"/>
        <w:gridCol w:w="316"/>
        <w:gridCol w:w="202"/>
        <w:gridCol w:w="1435"/>
        <w:gridCol w:w="18"/>
        <w:gridCol w:w="228"/>
        <w:gridCol w:w="218"/>
        <w:gridCol w:w="35"/>
        <w:gridCol w:w="864"/>
        <w:gridCol w:w="976"/>
        <w:gridCol w:w="313"/>
        <w:gridCol w:w="629"/>
        <w:gridCol w:w="1550"/>
      </w:tblGrid>
      <w:tr>
        <w:trPr>
          <w:trHeight w:val="374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аявителем заявления и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09855</wp:posOffset>
                      </wp:positionV>
                      <wp:extent cx="5080" cy="280035"/>
                      <wp:effectExtent l="36830" t="5715" r="349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41">
                                    <a:moveTo>
                                      <a:pt x="8" y="0"/>
                                    </a:moveTo>
                                    <a:lnTo>
                                      <a:pt x="0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41" path="m8,0l0,441e" stroked="t" o:allowincell="t" style="position:absolute;margin-left:320.4pt;margin-top:8.65pt;width:0.35pt;height:2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1290</wp:posOffset>
                      </wp:positionV>
                      <wp:extent cx="685800" cy="228600"/>
                      <wp:effectExtent l="0" t="5080" r="190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2.7pt" to="138.7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заявления</w:t>
            </w:r>
          </w:p>
        </w:tc>
        <w:tc>
          <w:tcPr>
            <w:tcW w:w="2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</w:tr>
      <w:tr>
        <w:trPr/>
        <w:tc>
          <w:tcPr>
            <w:tcW w:w="99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pt" to="252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документов на предмет их соответствия действующему законодательству</w:t>
            </w:r>
          </w:p>
        </w:tc>
      </w:tr>
      <w:tr>
        <w:trPr>
          <w:trHeight w:val="341" w:hRule="atLeast"/>
        </w:trPr>
        <w:tc>
          <w:tcPr>
            <w:tcW w:w="99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0pt" to="268.1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715</wp:posOffset>
                      </wp:positionV>
                      <wp:extent cx="1485900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45pt" to="251.9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1pt" to="13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1274445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5pt" to="96.6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10.15pt" to="96.7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274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0.05pt" to="526.2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-1pt" to="301.1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3.55pt" to="338.15pt,2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тся решение о назначении денежной компенсации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)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тся решение об отказе в назначении  денежной компенсации</w:t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4pt" to="72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.4pt" to="423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ых дел и внесение в регистр сведений о получателе</w: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45770</wp:posOffset>
                      </wp:positionV>
                      <wp:extent cx="0" cy="184721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5.1pt" to="68.2pt,1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мотивированного отказа</w:t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pt" to="122.1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выплатных документов</w:t>
            </w:r>
          </w:p>
        </w:tc>
        <w:tc>
          <w:tcPr>
            <w:tcW w:w="4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.75pt" to="27.4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2.75pt" to="200.4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их в финансово-кредитные учреждения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4993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59.05pt" to="30.7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правление их в УФПС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7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</wp:posOffset>
                      </wp:positionV>
                      <wp:extent cx="3810" cy="231775"/>
                      <wp:effectExtent l="37465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.4pt" to="15.85pt,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8.5pt" to="27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числение на счет получателя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олучателю</w:t>
            </w:r>
          </w:p>
        </w:tc>
        <w:tc>
          <w:tcPr>
            <w:tcW w:w="48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0.95pt" to="207.1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5pt" to="27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заверш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exact" w:line="2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65F7E"/>
      <w:sz w:val="20"/>
      <w:szCs w:val="20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eastAsia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7349879EE5CCEF28E21E75E2C8970D70C789A476CD1F1F606A3E60qEIBM" TargetMode="External"/><Relationship Id="rId3" Type="http://schemas.openxmlformats.org/officeDocument/2006/relationships/hyperlink" Target="consultantplus://offline/ref=19F27349879EE5CCEF28E21E75E2C8970D70C98DA779CD1F1F606A3E60EBFC359C57B8E025ADB2E1q1I5M" TargetMode="External"/><Relationship Id="rId4" Type="http://schemas.openxmlformats.org/officeDocument/2006/relationships/hyperlink" Target="consultantplus://offline/ref=19F27349879EE5CCEF28E21E75E2C8970D72CB8EA87CCD1F1F606A3E60EBFC359C57B8E025ADB2E9q1I1M" TargetMode="External"/><Relationship Id="rId5" Type="http://schemas.openxmlformats.org/officeDocument/2006/relationships/hyperlink" Target="consultantplus://offline/ref=19F27349879EE5CCEF28E21E75E2C8970D70CD8FA779CD1F1F606A3E60EBFC359C57B8E025ADB2E9q1I0M" TargetMode="External"/><Relationship Id="rId6" Type="http://schemas.openxmlformats.org/officeDocument/2006/relationships/hyperlink" Target="consultantplus://offline/ref=19F27349879EE5CCEF28E21E75E2C8970D70CD8FA479CD1F1F606A3E60EBFC359C57B8E025ADB2E9q1I2M" TargetMode="External"/><Relationship Id="rId7" Type="http://schemas.openxmlformats.org/officeDocument/2006/relationships/hyperlink" Target="consultantplus://offline/ref=19F27349879EE5CCEF28E21E75E2C8970D70C98DA779CD1F1F606A3E60EBFC359C57B8E025ADB2E9q1I1M" TargetMode="External"/><Relationship Id="rId8" Type="http://schemas.openxmlformats.org/officeDocument/2006/relationships/hyperlink" Target="consultantplus://offline/ref=19F27349879EE5CCEF28E21E75E2C8970D70C98DA779CD1F1F606A3E60EBFC359C57B8E5q2I6M" TargetMode="External"/><Relationship Id="rId9" Type="http://schemas.openxmlformats.org/officeDocument/2006/relationships/hyperlink" Target="consultantplus://offline/ref=19F27349879EE5CCEF28E21E75E2C8970D70C98DA779CD1F1F606A3E60EBFC359C57B8E025ADB2EDq1I7M" TargetMode="External"/><Relationship Id="rId10" Type="http://schemas.openxmlformats.org/officeDocument/2006/relationships/hyperlink" Target="mailto:root@uszn.avo.ru" TargetMode="External"/><Relationship Id="rId11" Type="http://schemas.openxmlformats.org/officeDocument/2006/relationships/hyperlink" Target="mailto:vlad_usp@uszn.avo.ru" TargetMode="External"/><Relationship Id="rId12" Type="http://schemas.openxmlformats.org/officeDocument/2006/relationships/hyperlink" Target="mailto:petushki_oszn@uszn.avo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krjukova</dc:creator>
  <dc:description/>
  <cp:keywords/>
  <dc:language>en-US</dc:language>
  <cp:lastModifiedBy>nikitina</cp:lastModifiedBy>
  <cp:lastPrinted>2017-01-24T14:36:00Z</cp:lastPrinted>
  <dcterms:modified xsi:type="dcterms:W3CDTF">2017-01-26T10:49:00Z</dcterms:modified>
  <cp:revision>30</cp:revision>
  <dc:subject/>
  <dc:title/>
</cp:coreProperties>
</file>