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20.01.2017</w:t>
        <w:tab/>
        <w:tab/>
        <w:tab/>
        <w:tab/>
        <w:tab/>
        <w:tab/>
        <w:tab/>
        <w:tab/>
        <w:tab/>
        <w:tab/>
        <w:tab/>
        <w:t xml:space="preserve">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купца Апарина», кон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Ковров, </w:t>
              <w:br/>
              <w:t>ул. Абельмана, д. 30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  <w:br/>
              <w:t xml:space="preserve">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купца Апарин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Ковров, </w:t>
        <w:br/>
        <w:t xml:space="preserve">ул. Абельмана, д. 30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купца Апарин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Ковров, ул. Абельмана, д. 30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17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пца Апа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Ковров, ул. Абельмана, д.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купца Апа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Ковров, </w:t>
        <w:br/>
        <w:t>ул. Абельмана, д. 30) (далее – Памятник) проходят от точки 1 до точки 5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от юго-западного угла границы земельного участка Памятника на север по границе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граница проходит на северо-восток по линии границы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граница проходит на восток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– границы проходит на юг на расстоянии 1,5 метров </w:t>
        <w:br/>
        <w:t>от глав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– граница проходит на запад по восточной границы территории земельного участк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пца Апа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Ковров, ул. Абельмана, д.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472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24" t="10544" r="27165" b="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упца Апа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Ковров, ул. Абельмана, д.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1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31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2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34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36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56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26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98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99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93,84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3T12:50:00Z</dcterms:modified>
  <cp:revision>16</cp:revision>
  <dc:subject/>
  <dc:title>Вносится Губернатором</dc:title>
</cp:coreProperties>
</file>