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4.2019                                                     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 xml:space="preserve">«Церковь Симеона Столпника 1755 года», 1755 г. (Суздальский район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Омутское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Церковь Симеона Столпника 1755 года», 1755 г.  (Суздальский район,  с. Омутское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Церковь Симеона Столпника 1755 года», 1755 г.  (Суздальский район,  с. Омутское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Симеона Столпника 1755 года», 1755 г.  (Суздальский район,  с. Омутское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Церковь Симеона Столпника 1755 года», 1755 г.  (Суздальский район,  с. Омутское)   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Церковь Симеона Столпника 1755 года», в 6 метрах к северу от не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 точки 2 до точки 3 (восточная) –  в южном направлении, параллельно восточному фасаду объекта культурного наследия «Церковь Симеона Столпника 1755 года», в 6 метрах к востоку от не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Церковь Симеона Столпника 1755 года», в 6 метрах к югу от н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Церковь Симеона Столпника 1755 года», в 6 метрах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Церковь Симеона Столпника 1755 года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755 г.  (Суздальский район,  с. Омутское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8090" cy="846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«Церковь Симеона Столпника 1755 года», 1755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Суздальский район,  с. Омутское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4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78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62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3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37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19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7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154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78.64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Симеона Столпника 1755 года», 1755 г.  (Суздальский район,  с. Омутское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9:00Z</dcterms:created>
  <dc:creator>olga</dc:creator>
  <dc:description/>
  <cp:keywords/>
  <dc:language>en-US</dc:language>
  <cp:lastModifiedBy>Тарасова</cp:lastModifiedBy>
  <cp:lastPrinted>2018-08-02T11:29:00Z</cp:lastPrinted>
  <dcterms:modified xsi:type="dcterms:W3CDTF">2019-04-22T11:36:00Z</dcterms:modified>
  <cp:revision>4</cp:revision>
  <dc:subject/>
  <dc:title>Вносится Губернатором</dc:title>
</cp:coreProperties>
</file>