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2.12.2018</w:t>
        <w:tab/>
        <w:t xml:space="preserve"> </w:t>
        <w:tab/>
        <w:tab/>
        <w:tab/>
        <w:tab/>
        <w:tab/>
        <w:tab/>
        <w:tab/>
        <w:t xml:space="preserve">                   № 37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Госохотинспекции от 12.04.2016 № 3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</w:t>
      </w:r>
      <w:hyperlink r:id="rId6">
        <w:r>
          <w:rPr>
            <w:rStyle w:val="InternetLink"/>
          </w:rPr>
          <w:t>пунктом 3.16</w:t>
        </w:r>
      </w:hyperlink>
      <w:r>
        <w:rPr/>
        <w:t xml:space="preserve">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о государственной инспекции по охране и использованию животного мира администрации Владимирской области, утвержденного постановлением   Губернатора области  от 31.01.2008 №  65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охотинспекции от 12.04.2016 № 3/01-06 «Об утверждении административного </w:t>
      </w:r>
      <w:hyperlink w:anchor="P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» следующие измене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. В преамбуле слова «исполнения государственных функций»  заменить словами «осуществления государственного контроля (надзора)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 В приложении к постановлению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. </w:t>
      </w:r>
      <w:hyperlink r:id="rId8">
        <w:r>
          <w:rPr>
            <w:rStyle w:val="InternetLink"/>
          </w:rPr>
          <w:t>Пункт 1.1</w:t>
        </w:r>
      </w:hyperlink>
      <w:r>
        <w:rPr/>
        <w:t xml:space="preserve"> дополнить абзацем вторым следующего содержания:</w:t>
      </w:r>
    </w:p>
    <w:p>
      <w:pPr>
        <w:pStyle w:val="Normal"/>
        <w:widowControl/>
        <w:spacing w:lineRule="auto" w:line="240" w:before="280" w:after="0"/>
        <w:ind w:left="0" w:firstLine="540"/>
        <w:jc w:val="both"/>
        <w:rPr/>
      </w:pPr>
      <w:r>
        <w:rPr/>
        <w:t>«Регламент также устанавливает порядок взаимодействия между структурными подразделениями Госохотинспекции, ее должностными лицами, а также между Госохотинспекцией и юридическими или физическими лица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 Пункт 1.6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1.6.1. 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Госохотинспекции, по телефону, электронной почте и посредством ее размещения на официальном сайте Госохотинспекции в информационно-телекоммуникационной сети «Интернет», а также в  федеральной государственной информационной системе «Единый портал государственных и муниципальных услуг (функций)»  (далее – ЕПГУ)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Справочная информация о месте нахождения, график работы, справочные телефоны, адрес официального сайта, а также электронной почты и (или) формы обратной связи размещены на официальном сайте Госохотинспекции в информационно-телекоммуникационной сети «Интернет», в государственной информационной системе «Реестр государственных и муниципальных услуг Владимирской области» (далее – региональный реестр) и на ЕПГУ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Госохотинспекция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в сети «Интернет»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3. </w:t>
      </w:r>
      <w:hyperlink r:id="rId9">
        <w:r>
          <w:rPr>
            <w:rStyle w:val="InternetLink"/>
          </w:rPr>
          <w:t>Пункт 1.6.3</w:t>
        </w:r>
      </w:hyperlink>
      <w:r>
        <w:rPr/>
        <w:t xml:space="preserve"> исключить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4. Пункт 2.5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Госохотинспекции в сети «Интернет», в региональном реестре и на ЕПГ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Госохотинспекц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</w:t>
      </w:r>
      <w:r>
        <w:rPr>
          <w:bCs/>
        </w:rPr>
        <w:t xml:space="preserve"> и на ЕПГУ</w:t>
      </w:r>
      <w:r>
        <w:rPr/>
        <w:t>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5. В пункте 2.6.8 слова «Единого портала государственных и муниципальных услуг» заменить словами «ЕПГУ»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6. Пункт 2.13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2.13. Особенности предоставления государственной услуги в МФЦ и в электронной форме через ЕГП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3.1.  Информация о государственной услуге размещается в региональном реестре и на ЕПГУ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3.2. Государственная услуга в электронной форме предоставляется только заявителям, зарегистрированным на ЕГП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2.13.3. По выбору заявителя документы, указанные в </w:t>
      </w:r>
      <w:hyperlink r:id="rId10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могут быть поданы в МФЦ, направлены в Госохотинспекцию в форме электронных документов посредством ЕПГУ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27.07.2010 № 210-ФЗ </w:t>
      </w:r>
      <w:r>
        <w:rPr/>
        <w:t>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2.13.4. В случае представления заявителем документов, указанных в </w:t>
      </w:r>
      <w:hyperlink r:id="rId12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в форме электронных документов,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3.5. Форма заявления (</w:t>
      </w:r>
      <w:hyperlink r:id="rId13">
        <w:r>
          <w:rPr>
            <w:rStyle w:val="InternetLink"/>
          </w:rPr>
          <w:t>приложение № 1</w:t>
        </w:r>
      </w:hyperlink>
      <w:r>
        <w:rPr/>
        <w:t xml:space="preserve">  к настоящему Регламенту) размещается в ЕПГУ, официальном сайте Госохотинспекции и доступна Заявителям для копирования и заполнения форм в электронном виде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3.6. В случае представления заявителем заявления через МФЦ, документ, являющийся результатом государственной услуги, направляется Госохотинспекцией в МФЦ для выдачи его заявителю, если иной способ получения не указан заявителем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3.7. При направлении результата предоставления государствен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3.8. Получение результата предоставления государствен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3.9. 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ПГУ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7. В наименовании раздела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» дополнить словами «,  в том числе особенности выполнения административных процедур (действий) в электронной форме, в многофункциональных центрах». 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8. В пункте 3.1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а) </w:t>
      </w:r>
      <w:hyperlink r:id="rId14">
        <w:r>
          <w:rPr>
            <w:rStyle w:val="InternetLink"/>
          </w:rPr>
          <w:t xml:space="preserve">абзац пятый </w:t>
        </w:r>
      </w:hyperlink>
      <w:r>
        <w:rPr/>
        <w:t xml:space="preserve"> исключить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«-исправление допущенных опечаток и (или) ошибок в выданных в результате предоставления государственной услуги документах». 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9. </w:t>
      </w:r>
      <w:hyperlink r:id="rId15">
        <w:r>
          <w:rPr>
            <w:rStyle w:val="InternetLink"/>
          </w:rPr>
          <w:t xml:space="preserve">Раздел </w:t>
        </w:r>
        <w:r>
          <w:rPr>
            <w:rStyle w:val="InternetLink"/>
            <w:lang w:val="en-US"/>
          </w:rPr>
          <w:t>III</w:t>
        </w:r>
      </w:hyperlink>
      <w:r>
        <w:rPr/>
        <w:t xml:space="preserve">  дополнить пунктом 3.5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3.5. Административная процедура «Исправление допущенных опечаток и (или) ошибок в выданных в результате предоставления государственной услуги документах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1. Основанием для начала административной процедуры является представление Заявителем в Госохотинспекцию в произвольной форме заявления об исправлении допущенных опечаток и (или) ошибок в документах, выданных по результатам предоставления государственной услуги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2. Должностное лицо, ответственное за регистрацию заявлений, в течение 1 рабочего дня со дня получения заявления об исправлении опечаток и (или) ошибок регистрирует его и передает ответственному исполнителю уполномоченного отдела Госохотинспекции. Срок рассмотрения заявления составляет 3 рабочих дня с даты регистрации заявления, представленного Заявителем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3. Критерием принятия решения по административной процедуре является наличие или отсутствие опечаток (ошибок)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4. Ответственный исполнитель уполномоченного отдела Госохотинспекции проверяет поступившее заявление на предмет наличия опечаток и (или) ошибок в документах, выданных Заявителю по итогам предоставления государственной услуги. В случае выявления допущенных опечаток и (или) ошибок ответственный исполнитель осуществляет исправление документов, в которых содержится опечатка и (или) ошибка, в срок, не превышающий 2 рабочих дней с момента регистрации соответствующего заявления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5. Исправленные документы в течение 1 рабочего дня подписываются начальником Госохотинспекции и передаются должностному лицу, ответственному за регистрацию заявлений для выдачи или направление по почте Заявителю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6. В случае отсутствия опечаток и (или) ошибок в документах, выданных Заявителю по результатам предоставления государственной услуги, Заявитель письменно информируется об отсутствии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7. Результатом административной процедуры является выдача Заявителю исправленного разрешения на ввод объекта в эксплуатацию либо мотивированный отказ в исправлении опечаток и (или) ошибок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0. </w:t>
      </w:r>
      <w:hyperlink r:id="rId16">
        <w:r>
          <w:rPr>
            <w:rStyle w:val="InternetLink"/>
          </w:rPr>
          <w:t>Пункт 4.2</w:t>
        </w:r>
      </w:hyperlink>
      <w:r>
        <w:rPr/>
        <w:t xml:space="preserve"> дополнить первым предложени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Должностные лица, участвующие в предоставлении государственной услуги, несут персональную ответственность за исполнение административных процедур (действий) и соблюдение сроков, установленных Регламентом. По результатам проверок в случае выявления нарушения положений Регламента и иных нормативных правовых актов, устанавливающих требования к предоставлению государственной услуги, виновные должностные лица, участвующие в предоставлении государственной услуги, несут ответственность в соответствии с законодательством Российской Федерации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1.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пунктом 4.6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4.6. Для осуществления контроля за предоставлением государственной услуги граждане, их объединения и организации имеют право направлять в Госохотинспекцию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Госохотинспекции, ответственными за организацию работы по предоставлению государственной услуги, требований настоящего Регламента, законодательных и иных нормативных правовых актов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12. Пункт 5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5.1. Заинтересованное лицо (заявитель)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осохотинспекцию и (или) в администрацию Владимирской области на основании следующих нормативных правовых актов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(«Собрание законодательства РФ», 02.08.2010, № 31)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22.08.2012, № 192)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Губернатора Владимирской области от 09.01.2013 № 1 «Об утверждении Правил подачи и рассмотрения жалоб на решения и действия (бездействие) администрации области и иных органов исполнительной власти области, их должностных лиц, государственных гражданских служащих» («Владимирские ведомости», 19.01.2013, № 8)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3. </w:t>
      </w:r>
      <w:hyperlink r:id="rId21">
        <w:r>
          <w:rPr>
            <w:rStyle w:val="InternetLink"/>
          </w:rPr>
          <w:t>Абзац первый пункта 5.4</w:t>
        </w:r>
      </w:hyperlink>
      <w:r>
        <w:rPr/>
        <w:t xml:space="preserve">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Жалоба подается в письменной форме на бумажном носителе, в электронной форме в орган, предоставляющий государственную услугу. Жалоба на решения и действия (бездействие) Госохотинспекции, его должностного лиц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Госохотинспекции, ЕПГУ, а также может быть принята при личном приеме Заявителя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4. В </w:t>
      </w:r>
      <w:hyperlink r:id="rId22">
        <w:r>
          <w:rPr>
            <w:rStyle w:val="InternetLink"/>
          </w:rPr>
          <w:t>пункте 5.6 абзац третий</w:t>
        </w:r>
      </w:hyperlink>
      <w:r>
        <w:rPr/>
        <w:t xml:space="preserve"> исключить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15. Пункт  5.9 дополнить предложениями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Не позднее дня, следующего за днем принятия решения об удовлетворении жалобы или об отказе в ее удовлетворении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6. </w:t>
      </w:r>
      <w:hyperlink r:id="rId24">
        <w:r>
          <w:rPr>
            <w:rStyle w:val="InternetLink"/>
          </w:rPr>
          <w:t>Пункт 5.10</w:t>
        </w:r>
      </w:hyperlink>
      <w:r>
        <w:rPr/>
        <w:t xml:space="preserve"> дополнить подпунктом г)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г) отсутствие фактов нарушения Госохотинспекцией, ее должностными лицами законодательства и требований настоящего Регламента при предоставлении государственной услуги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7. Признать утратившим силу пункт 5.11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18. В пункте 5.15 слова «Едином портале государственных и муниципальных услуг (функций)» заменить словами «ЕПГУ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9. </w:t>
      </w:r>
      <w:hyperlink r:id="rId25">
        <w:r>
          <w:rPr>
            <w:rStyle w:val="InternetLink"/>
          </w:rPr>
          <w:t>Приложение</w:t>
        </w:r>
      </w:hyperlink>
      <w:r>
        <w:rPr/>
        <w:t xml:space="preserve"> № 8  к Регламенту признать утратившим силу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 В.А. Куф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8B2A966F3678C5414E01ED5B9156B56CCEE5066244DBEC01BC14FBC3B79DFA44AFC16A14B3E4DbBcDJ" TargetMode="External"/><Relationship Id="rId4" Type="http://schemas.openxmlformats.org/officeDocument/2006/relationships/hyperlink" Target="consultantplus://offline/ref=06F298ACB47C96317CB363F0067B91A4ED6CB154DA587C7867A45DF39069AC78D7F3840CF958A70CF0C952635D52HCI" TargetMode="External"/><Relationship Id="rId5" Type="http://schemas.openxmlformats.org/officeDocument/2006/relationships/hyperlink" Target="consultantplus://offline/ref=3F28B2A966F3678C5414FE13C3D54B6156C7B158642C46EC9C46C718E36B7F8AE40AFA43E20F3345B9D534FFb6cAJ" TargetMode="External"/><Relationship Id="rId6" Type="http://schemas.openxmlformats.org/officeDocument/2006/relationships/hyperlink" Target="consultantplus://offline/ref=3F28B2A966F3678C5414FE13C3D54B6156C7B158642D47E99A46C718E36B7F8AE40AFA43E20F3345B9D534FEb6cCJ" TargetMode="External"/><Relationship Id="rId7" Type="http://schemas.openxmlformats.org/officeDocument/2006/relationships/hyperlink" Target="consultantplus://offline/ref=3F28B2A966F3678C5414FE13C3D54B6156C7B158642D47E99A46C718E36B7F8AE40AFA43E20F3345B9D535FBb6cFJ" TargetMode="External"/><Relationship Id="rId8" Type="http://schemas.openxmlformats.org/officeDocument/2006/relationships/hyperlink" Target="consultantplus://offline/ref=583C84E36EA926F1436A0F770D9DAC9DDF8C7BA20412674A99BDD7FC6265669D26AA61F47882CA7A24AFA3A5C551E4C21641A78BFD727042D997EC43h4yAK" TargetMode="External"/><Relationship Id="rId9" Type="http://schemas.openxmlformats.org/officeDocument/2006/relationships/hyperlink" Target="consultantplus://offline/ref=A3CA0B0802627BCD50D76F33A98C5C2CCDAF27F94AA9B6854EB358AADFE9F7CC18A117FBE392C739916CC13B893B9374433E11C3D526C21537F57B0CX33AI" TargetMode="External"/><Relationship Id="rId10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1" Type="http://schemas.openxmlformats.org/officeDocument/2006/relationships/hyperlink" Target="consultantplus://offline/ref=AA59BDA3E9DC2EAEAFB5CFF55EC52EACA6B191DBD1BF12C4BE9A55F6F0C2C8AAD80D8A692F7CD2AEA0C7D6C25AU931F" TargetMode="External"/><Relationship Id="rId12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3" Type="http://schemas.openxmlformats.org/officeDocument/2006/relationships/hyperlink" Target="consultantplus://offline/ref=AA59BDA3E9DC2EAEAFB5D1F848A970A6A7BACDDFD7BC1E9BEBCE53A1AF92CEFF8A4DD4306D39C1AEA2D9D6C358924EF66BA02B5D6743B154FFA7860EU334F" TargetMode="External"/><Relationship Id="rId14" Type="http://schemas.openxmlformats.org/officeDocument/2006/relationships/hyperlink" Target="consultantplus://offline/ref=AD91A3D61FDF2C7DCCAF6366B6373B2D70F23E46C03CFB548A8848BE9C1AFD80AB5DC47518ADE505E93F51C4E20557886050920B8BB2E8F4EC3B660D7CS2L" TargetMode="External"/><Relationship Id="rId15" Type="http://schemas.openxmlformats.org/officeDocument/2006/relationships/hyperlink" Target="consultantplus://offline/ref=10FDBB80EFAB6F4C13A6EBAC9C8C22CB980F423AAACDC72003E84B525879BB601844B8962D6D6807901E58B95DDDE187F6DB4F6E7A99F117E93536045AdBL" TargetMode="External"/><Relationship Id="rId16" Type="http://schemas.openxmlformats.org/officeDocument/2006/relationships/hyperlink" Target="consultantplus://offline/ref=A2E7E10B9C8057BFA64CC13FBCB0EAC2420C4D0BC31072B06692DC6339F1E6F0AACBA6BDC2FD12CD71AEA41CDA2924F47D3E03A28742F560D1F3047FU8n0L" TargetMode="External"/><Relationship Id="rId17" Type="http://schemas.openxmlformats.org/officeDocument/2006/relationships/hyperlink" Target="consultantplus://offline/ref=8D9ADC120CA320716950488D490DEB567B053EA42E7CEC358F1CF5E5A4C83E9D85AA97DB5B03DF0CCBAFB35CEC95E42343146B0A89C4F470269D24F8s5p7L" TargetMode="External"/><Relationship Id="rId18" Type="http://schemas.openxmlformats.org/officeDocument/2006/relationships/hyperlink" Target="consultantplus://offline/ref=4828125D80DDBA21EE115D27836B55F33EA3957D10163839C3ADC741A264EC9ABF75234312AFAAD36D8436B852r1XBL" TargetMode="External"/><Relationship Id="rId19" Type="http://schemas.openxmlformats.org/officeDocument/2006/relationships/hyperlink" Target="consultantplus://offline/ref=4828125D80DDBA21EE115D27836B55F33EA3977716113839C3ADC741A264EC9ABF75234312AFAAD36D8436B852r1XBL" TargetMode="External"/><Relationship Id="rId20" Type="http://schemas.openxmlformats.org/officeDocument/2006/relationships/hyperlink" Target="consultantplus://offline/ref=4828125D80DDBA21EE11432A95070BF93FA8C979161634699AFFC116FD34EACFED357D1A43EEE1DF6F9F2AB9510DD8AC2ArCX1L" TargetMode="External"/><Relationship Id="rId21" Type="http://schemas.openxmlformats.org/officeDocument/2006/relationships/hyperlink" Target="consultantplus://offline/ref=8EEBC4132605DFDC30B3807BBA9112DB739CD8DCBB8190B4989F7E7A0DFBCE3544DF5F559804F169F4A0A960DD6699E1EBD9F6C309862F936AC790E9hEoDO" TargetMode="External"/><Relationship Id="rId22" Type="http://schemas.openxmlformats.org/officeDocument/2006/relationships/hyperlink" Target="consultantplus://offline/ref=9D539414FECF6ACDE97AEAB816D242556B22612A2E6B34BBDBF3CB744DF4B95BE294B207525EC00A218CE9C7386189F7AD38D5956D60BCFB46446FC0r0wCL" TargetMode="External"/><Relationship Id="rId23" Type="http://schemas.openxmlformats.org/officeDocument/2006/relationships/hyperlink" Target="consultantplus://offline/ref=4CEDA6A014C0ACB20507ABC62D8980CC91513CBF15997C102B47B4C252493DB5E02CBEAC076B634F31EA85CDE0S71AO" TargetMode="External"/><Relationship Id="rId24" Type="http://schemas.openxmlformats.org/officeDocument/2006/relationships/hyperlink" Target="consultantplus://offline/ref=BE7425D1B26DDDE1773666825CDFDD2941B3A7F6EF96891C5CDC3378B7B1ADEF0CF7A0F57F8EA62C95B0CCC5FB8B3781F70826B450A2303E203FEBB0e133L" TargetMode="External"/><Relationship Id="rId25" Type="http://schemas.openxmlformats.org/officeDocument/2006/relationships/hyperlink" Target="consultantplus://offline/ref=9B202F3F459764016CBE8545FD6C4FB4C6B43FF7E6D70DD6144CD59C9140B16DCC15A8F3C5CBE1DCFC6BC849E7984CDB7F72F2C8AF8589F83CYEOD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User</dc:creator>
  <dc:description/>
  <cp:keywords/>
  <dc:language>en-US</dc:language>
  <cp:lastModifiedBy>FogelOV</cp:lastModifiedBy>
  <cp:lastPrinted>2018-12-12T18:11:00Z</cp:lastPrinted>
  <dcterms:modified xsi:type="dcterms:W3CDTF">2018-12-12T15:11:00Z</dcterms:modified>
  <cp:revision>30</cp:revision>
  <dc:subject/>
  <dc:title>ПРОЕКТ</dc:title>
</cp:coreProperties>
</file>