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2/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т 27.11.2015 № 48/3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«О тарифах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на тепловую энергию» </w:t>
      </w:r>
    </w:p>
    <w:p>
      <w:pPr>
        <w:pStyle w:val="31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 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постановление департамента цен и тарифов администрации Владимирской области от 27 ноября  2015 г. № 48/31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М. С. 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12.2016 №  42/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тепловую энергию (мощность), поставляемую потребителям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4"/>
        <w:gridCol w:w="2693"/>
        <w:gridCol w:w="1701"/>
      </w:tblGrid>
      <w:tr>
        <w:trPr>
          <w:trHeight w:val="1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Наименование регулируем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Вид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Вод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АО «Газпром газораспределение Владимир» (филиал АО «Газпром газораспределение Владимир» в г. Гороховец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дноставочный, 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-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464,5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6-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536,06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-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highlight w:val="yellow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536,06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highlight w:val="yellow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highlight w:val="yellow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7-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630,05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-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630,05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8-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685,72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9:17:00Z</dcterms:created>
  <dc:creator>Ерофеева</dc:creator>
  <dc:description/>
  <cp:keywords/>
  <dc:language>en-US</dc:language>
  <cp:lastModifiedBy>Иванова Наталья Ивановна</cp:lastModifiedBy>
  <cp:lastPrinted>2016-12-05T14:44:00Z</cp:lastPrinted>
  <dcterms:modified xsi:type="dcterms:W3CDTF">2016-12-08T15:29:00Z</dcterms:modified>
  <cp:revision>28</cp:revision>
  <dc:subject/>
  <dc:title/>
</cp:coreProperties>
</file>