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3                                                                               № 230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5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сключении кандидата из списка кандидатов в депутаты Законодательного Собрания Владимирской области восьм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ЛАДИМИРСКОЕ РЕГИОНАЛЬНОЕ ОТДЕЛЕНИЕ политической партии «КОММУНИСТИЧЕСКАЯ ПАРТИЯ РОССИЙСКОЙ ФЕДЕРАЦИИ»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7 статьи 34 Закона Владимирской области от 13.02.2003 № 10-ОЗ «Избирательный кодекс Владимирской области» (далее – Кодекс) и на основании личного письменного заявления кандидата Фролова Андрея Григорьевича об исключении из списка кандидатов в депутаты Законодательного Собрания Владимирской области восьмого созы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ВЛАДИМИРСКОЕ РЕГИОНАЛЬНОЕ ОТДЕЛЕНИЕ политической партии «КОММУНИСТИЧЕСКАЯ ПАРТИЯ РОССИЙСКОЙ ФЕДЕРАЦИИ» по единому избирательному окр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регистрированного постановлением Избирательной комиссии Владимирской области от 29.07.2023 № 190</w:t>
      </w:r>
      <w:r>
        <w:rPr>
          <w:rFonts w:cs="Times New Roman" w:ascii="Times New Roman" w:hAnsi="Times New Roman"/>
          <w:sz w:val="28"/>
          <w:szCs w:val="28"/>
        </w:rPr>
        <w:t xml:space="preserve">, наличия вынуждающих к тому обстоятельств, Избирательная комиссия Владимир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 Исключить из списка кандидатов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избирательным объединением </w:t>
      </w:r>
      <w:r>
        <w:rPr>
          <w:sz w:val="28"/>
          <w:szCs w:val="28"/>
        </w:rPr>
        <w:t>«ВЛАДИМИРСКОЕ РЕГИОНАЛЬНОЕ ОТДЕЛЕНИЕ политической партии «КОММУНИСТИЧЕСКАЯ ПАРТИЯ РОССИЙСКОЙ ФЕДЕРАЦИИ» по единому избирательному округу кандидата Фролова Андрея Григорьевича (номер 1 территориальной группы одномандатного избирательного округа № 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Внести в текст избирательного бюллетеня для голосования по единому избирательному округу на выборах депутатов Законодательного Собрания Владимирской области восьмого созыва, утвержденный постановлением Избирательной комиссии Владимирской области от 14 августа 2023 года № 214,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асти сведений об избирательном объединении «Политическая партия «</w:t>
      </w:r>
      <w:r>
        <w:rPr>
          <w:rFonts w:cs="Times New Roman" w:ascii="Times New Roman" w:hAnsi="Times New Roman"/>
          <w:sz w:val="28"/>
          <w:szCs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</w:rPr>
        <w:t>» в территориальной группе одномандатного избирательного округа № 6 слова «</w:t>
      </w:r>
      <w:r>
        <w:rPr>
          <w:rFonts w:cs="Times New Roman" w:ascii="Times New Roman" w:hAnsi="Times New Roman"/>
          <w:sz w:val="28"/>
          <w:szCs w:val="28"/>
        </w:rPr>
        <w:t>ФРОЛОВ Андрей Григорьевич,</w:t>
      </w:r>
      <w:r>
        <w:rPr>
          <w:rFonts w:cs="Times New Roman" w:ascii="Times New Roman" w:hAnsi="Times New Roman"/>
          <w:spacing w:val="2"/>
          <w:sz w:val="28"/>
          <w:szCs w:val="28"/>
        </w:rPr>
        <w:t>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Территориальной избирательной комиссии Собинского района обеспечи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.1. вычеркивание в избирательных бюллетенях для голос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по единому избирательному окру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выборах депутатов Законодательного Собрания Владимирской области восьмого созыва сведений о кандидате, исключенном из списка кандидатов согласно пункту 1 настоящего постановления. Вычеркивание в избирательных бюллетенях для голос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единому избирательному окру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лов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РОЛОВ Андрей Григорьеви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оизвести сплошной горизонтальной лин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риковой ручкой с чернилами синего или черного цвет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е позднее 23 часов 59 минут 07 сентября 2023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.2. вычеркивание в информационных материалах о зарегистрированных списках кандидатов в депутаты Законодательного Собрания Владимирской области восьмого созыва, выдвинутых политическими партиями, региональными отделениями политических партий по единому избирательному округу, сведений о кандидате, исключенном из списка кандидатов согласно пункту 1 настоящего постановления. Вычеркивание в информационных материалах произ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шариковой ручкой с чернилами синего или черного цвет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е позднее 23 часов 59 минут 07 сентября 2023 года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4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6:00Z</dcterms:created>
  <dc:creator>priur33</dc:creator>
  <dc:description/>
  <cp:keywords/>
  <dc:language>en-US</dc:language>
  <cp:lastModifiedBy>orlova</cp:lastModifiedBy>
  <cp:lastPrinted>2023-08-16T11:36:00Z</cp:lastPrinted>
  <dcterms:modified xsi:type="dcterms:W3CDTF">2023-09-02T07:14:00Z</dcterms:modified>
  <cp:revision>27</cp:revision>
  <dc:subject/>
  <dc:title/>
</cp:coreProperties>
</file>