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12.05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11/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0.12.2013 № 49/174«Об утверж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производственных программ и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горяч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  <w:lang w:val="ru-RU"/>
        </w:rPr>
        <w:t>Внести следующие изменения и дополнения в постановление департамента цен и тарифов администрации Владимирской области от 20.12.2013 « 49/174 «Об утверждении</w:t>
      </w:r>
      <w:r>
        <w:rPr>
          <w:bCs/>
          <w:sz w:val="28"/>
        </w:rPr>
        <w:t xml:space="preserve"> производственн</w:t>
      </w:r>
      <w:r>
        <w:rPr>
          <w:bCs/>
          <w:sz w:val="28"/>
          <w:lang w:val="ru-RU"/>
        </w:rPr>
        <w:t>ых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 xml:space="preserve"> и установлении тарифов на горячую воду»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1. В пункте 1 слова «приложениям № 1 – 5» заменить словами «приложениям № 1 – 6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2. В абзаце 2 пункта 2 слова «приложениям № 6 – 10» заменить словами «приложениям № 7 – 12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2. В абзаце 3 пункта 2 слова «приложениям № 11 – 15» заменить словами «приложениям № 13 – 18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3. Дополнить постановление приложением № 6 в следующей редакции согласно приложению № 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4. Приложения № 6 – 15 считать соответственно приложениями № 7 – 16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5. Дополнить постановление приложением № 12 в следующей редакции согласно приложению №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1.6. Приложения № 12 – 16 считать соответственно приложениями № 13 – 17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7. Дополнить постановление приложением № 18 в следующей редакции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казанные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изменения вступают в силу с 15 мая 2016 г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ё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05.2016 № 11/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улируемой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Владимиртеплогаз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ов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по СЦТ от котельных ул. Борцов 1905 года, ул. Пугачева, ул. Ватутина, ул. Фурманова, д. 7, ул. Лопатина, мкр-на Зар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олномоченного органа, утвердившего производственную програм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>2. 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45,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7,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3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 105,3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6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05.2016 № 11/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вровским филиалом ООО «Владимиртеплогаз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(по СЦТ от котельных ул. Борцов 1905 года, ул. Пугачева, ул. Ватутина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л. Фурманова, д. 7, ул. Лопатина, мкр-на Заря)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05.2016 № 11/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вровским филиалом ООО «Владимиртеплогаз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по СЦТ от котельных по ул. Борцов 1905 года, ул. Пугачева, ул. Ватутина, ул. Фурманова, д. 7, ул. Лопатина, мкр-на Зар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ётом НДС)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,66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C74EED120BA05397A9A24DEC689982471C93D845B55820A7E5F8FF000C4C3CCCB5B315663FD1BE1C59D9l0a9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6-05-13T10:05:00Z</cp:lastPrinted>
  <dcterms:modified xsi:type="dcterms:W3CDTF">2016-05-13T07:06:00Z</dcterms:modified>
  <cp:revision>154</cp:revision>
  <dc:subject/>
  <dc:title>О  тарифах  на  тепловую энергию</dc:title>
</cp:coreProperties>
</file>