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5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2/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здания швейного цеха), расположенного на земельном участке с кадастровым номером 33:14:002237:12 по адресу: ул. Запрудная, 28, г. Курлово, МО г. Курлово, Гусь-Хрустального района,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(здания швейного цеха), расположенного на земельном участке с кадастровым номером 33:14:002237:12 по адресу: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ул. Запрудная, 28, г. Курлово, МО г. Курлово, Гусь-Хруст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низ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0,5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0025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750 936,24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равления</w:t>
      </w:r>
      <w:r>
        <w:rPr>
          <w:sz w:val="28"/>
          <w:lang w:val="ru-RU"/>
        </w:rPr>
        <w:t xml:space="preserve">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2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 xml:space="preserve">объекта капитального строительства (здания швейного цеха), расположенного на земельном участке с кадастровым номером 33:14:002237:12 по адресу: </w:t>
            </w: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ул. Запрудная, 28, г. Курлово, МО г. Курлово,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Гусь-Хрустального райо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низкого давления</w:t>
            </w: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АО «Газпром газораспределение Владимир» с максимальным расходом газа 10,5 куб. метров газа в час и проектным рабочим давлением в присоединяемом газопроводе 0,0025 МПа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с учетом НДС)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963"/>
              <w:gridCol w:w="2153"/>
            </w:tblGrid>
            <w:tr>
              <w:trPr>
                <w:tblHeader w:val="true"/>
                <w:trHeight w:val="2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51 333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1 019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88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88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88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 931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 931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 239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82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96 76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483 844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67 09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 750 936,24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7-28T16:34:00Z</cp:lastPrinted>
  <dcterms:modified xsi:type="dcterms:W3CDTF">2017-08-16T06:44:00Z</dcterms:modified>
  <cp:revision>28</cp:revision>
  <dc:subject/>
  <dc:title>ПРЕСС-РЕЛИЗ</dc:title>
</cp:coreProperties>
</file>