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ru-RU"/>
        </w:rPr>
      </w:pPr>
      <w:r>
        <w:rPr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1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4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которых постановлений департамента 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 и тарифов администрации Владимирской области 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департамент цен и  тарифов администрации  Владимирской  области п о с т а н о в л я е т:</w:t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епартамента цен и тарифов администрации Владимирской области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27 ноября 2015 г. № 48/6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тарифах на тепловую энергию»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27 ноября 2015 г. № 48/6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тарифах на тепловую энергию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28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 М. А. Меньш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2:00Z</dcterms:created>
  <dc:creator>Краева Ксения Сергеевна</dc:creator>
  <dc:description/>
  <cp:keywords/>
  <dc:language>en-US</dc:language>
  <cp:lastModifiedBy>Иванова Наталья Ивановна</cp:lastModifiedBy>
  <cp:lastPrinted>2017-01-16T11:57:00Z</cp:lastPrinted>
  <dcterms:modified xsi:type="dcterms:W3CDTF">2017-01-27T13:37:00Z</dcterms:modified>
  <cp:revision>4</cp:revision>
  <dc:subject/>
  <dc:title/>
</cp:coreProperties>
</file>