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11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>от 27.11.2015 № 48/80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на основании протокола заседания правления департамента цен и тарифов администрации области от 19.12.2017 № 59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7.11.2015 №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48/</w:t>
      </w:r>
      <w:r>
        <w:rPr>
          <w:bCs/>
          <w:sz w:val="28"/>
          <w:lang w:val="ru-RU"/>
        </w:rPr>
        <w:t>80</w:t>
      </w:r>
      <w:r>
        <w:rPr>
          <w:bCs/>
          <w:sz w:val="28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«2. 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       </w:t>
      </w:r>
      <w:r>
        <w:rPr>
          <w:bCs/>
          <w:sz w:val="28"/>
        </w:rPr>
        <w:t>ОАО «Каринское» с календарной разбивкой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52 руб. 70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56 руб. 65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56 руб. 65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60 руб. 54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60 руб. 54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62 руб. 32 коп. за 1 куб. м (НДС не облагается)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bCs/>
          <w:sz w:val="28"/>
        </w:rPr>
        <w:t xml:space="preserve">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    </w:t>
      </w:r>
      <w:r>
        <w:rPr>
          <w:bCs/>
          <w:sz w:val="28"/>
        </w:rPr>
        <w:t>ОАО «Каринское» с календарной разбивкой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16 руб. 75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17 руб. 82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17 руб. 82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19 руб. 27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19 руб. 27 коп. за 1 куб. м (НДС не об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19 руб. 82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2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Изложить приложения №№ 1</w:t>
      </w:r>
      <w:r>
        <w:rPr>
          <w:bCs/>
          <w:sz w:val="28"/>
          <w:lang w:val="ru-RU"/>
        </w:rPr>
        <w:t xml:space="preserve"> и 2</w:t>
      </w:r>
      <w:r>
        <w:rPr>
          <w:bCs/>
          <w:sz w:val="28"/>
        </w:rPr>
        <w:t xml:space="preserve"> к постановлению в следующей редакции согласно приложениям №№ 1</w:t>
      </w:r>
      <w:r>
        <w:rPr>
          <w:bCs/>
          <w:sz w:val="28"/>
          <w:lang w:val="ru-RU"/>
        </w:rPr>
        <w:t xml:space="preserve"> и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bCs/>
          <w:iCs/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Н.Н.Курпан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11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>на 2016-2018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Каринское»                                  601603, ул. Деревенская, д. 98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Большое Каринское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>Владимирская обла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160" w:after="120"/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16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6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before="160" w:after="120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160" w:after="120"/>
        <w:jc w:val="center"/>
        <w:rPr>
          <w:sz w:val="2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9,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9,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9,0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9,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9,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49,0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,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4,8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4,8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4,8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4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4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4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6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6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655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38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2,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52,9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,583</w:t>
            </w:r>
          </w:p>
        </w:tc>
      </w:tr>
    </w:tbl>
    <w:p>
      <w:pPr>
        <w:pStyle w:val="Normal"/>
        <w:ind w:left="6521" w:hanging="0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Каринское»                                  601603, ул. Деревенская, д. 98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Большое Каринское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>Владимирская обла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2"/>
        <w:gridCol w:w="1387"/>
        <w:gridCol w:w="1665"/>
        <w:gridCol w:w="1664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60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6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606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3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3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37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</w:tr>
      <w:tr>
        <w:trPr>
          <w:trHeight w:val="4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5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5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543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5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2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9,2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22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21T16:38:00Z</cp:lastPrinted>
  <dcterms:modified xsi:type="dcterms:W3CDTF">2017-12-26T06:00:00Z</dcterms:modified>
  <cp:revision>182</cp:revision>
  <dc:subject/>
  <dc:title>О  тарифах  на  тепловую энергию</dc:title>
</cp:coreProperties>
</file>