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Times New Roman" w:ascii="Times New Roman" w:hAnsi="Times New Roman"/>
          <w:b/>
          <w:sz w:val="28"/>
          <w:szCs w:val="28"/>
        </w:rPr>
        <w:t>Информация о проводимых государственных экологических экспертизах и об их результатах</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6 Федерального закона «Об экологической экспертизе» администрация Владимирской области информирует:</w:t>
      </w:r>
    </w:p>
    <w:p>
      <w:pPr>
        <w:pStyle w:val="Style19"/>
        <w:spacing w:before="0" w:after="0"/>
        <w:ind w:firstLine="851"/>
        <w:jc w:val="both"/>
        <w:rPr>
          <w:sz w:val="21"/>
          <w:szCs w:val="21"/>
        </w:rPr>
      </w:pPr>
      <w:r>
        <w:rPr>
          <w:sz w:val="28"/>
          <w:szCs w:val="28"/>
        </w:rPr>
        <w:t>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материалов «Обоснование проекта лимита добычи охотничьих ресурсов и проекта квот добычи охотничьих ресурсов на территории Владимирской области на период с 01 августа 2019 года до 01 августа 2020 года».</w:t>
      </w:r>
    </w:p>
    <w:p>
      <w:pPr>
        <w:pStyle w:val="Style19"/>
        <w:spacing w:before="0" w:after="0"/>
        <w:ind w:firstLine="851"/>
        <w:jc w:val="both"/>
        <w:rPr>
          <w:sz w:val="21"/>
          <w:szCs w:val="21"/>
        </w:rPr>
      </w:pPr>
      <w:r>
        <w:rPr>
          <w:sz w:val="28"/>
          <w:szCs w:val="28"/>
        </w:rPr>
        <w:t>Заказчик государственной экологической экспертизы – государственная инспекция по охране и использованию животного мира администрации Владимирской области.</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09.07.2018 № АА-09-04-31/14070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Рекультивация Ковровской городской свалки в Ащеринском карьере». Отрицательное заключение утверждено приказом Межрегионального управления от 11.01.2019 № 12-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1.2018 № РН-09-04-32/24559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ТАБУ, ВСК (500 г/л имидаклоприда)». Положительное заключение утверждено приказом Межрегионального управления от 22.01.2019 № 32-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1.2018 № РН-09-04-32/24559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Бинорам, Ж (титр 2,5 х 10 10 кл/мл), Pseudomonas fluorescens (штаммы 7Г, 7Г2К, 17-2)». Положительное заключение утверждено приказом Межрегионального управления от 22.01.2019 № 33-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25.09.2018 № АА-09-03-31/20336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Тебаз Про, СК (200г/л азоксистробина + 250 г/л тебуконазола)». Положительное заключение утверждено приказом Межрегионального управления от 28.01.2019 № 48-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30.08.2018 № РН-09-04-31/18526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Делан, ВГ (700 г/кг дитианона)». Положительное заключение утверждено приказом Межрегионального управления от 29.01.2019 № 54-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1.2018 № РН-09-04-32/24559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Промобел, КС (500 г/л прометрина)». Положительное заключение утверждено приказом Межрегионального управления от 29.01.2019 № 56-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30.08.2018 № РН-09-04-31/18526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Глиокладин, ТАБ (титр не менее 109 КОЕ/г Trichoderma harzianum, штамм ВИЗР-18)». Положительное заключение утверждено приказом Межрегионального управления от 29.01.2019 № 55-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агрохимикат: «Удобрение гуминовое «Гидрогумин», марки: Гидрогумин универсальный, Гидрогумин для плодовых культур, Гидрогумин для овощных культур, Гидрогумин для декоративных растений, Гидрогумин для хвойных растений, Гидрогумин для комнатных растений, Гидрогумин для газонов». Положительное заключение утверждено приказом Межрегионального управления от 11.02.2019 № 98-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1.2018 № РН-09-04-32/24559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Гарнизон, ВР (480 г/л бентазона)». Положительное заключение утверждено приказом Межрегионального управления от 11.02.2019 № 99-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25.09.2018 № АА-09-03-31/20336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ЗЕРНОМАКС©, КЭ (500 г/л 2,4-Д кислоты (сложный 2-этилгексиловый эфир)». Положительное заключение утверждено приказом Межрегионального управления от 01.03.2019 № 161-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агрохимикат Текнокель плюс марки: Амино N, Амино S, Амино ZnMn». Положительное заключение утверждено приказом Межрегионального управления от 05.03.2019 № 165-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от 13.11.2018 № РН-09-04-32/24559 межрегиональным управлением Росприроднадзора по Владимирской и Ивановской областям проведена экологическая экспертиза проектной документации природопользования государственная «Материалы проекта технической документации на препарат: Нертус ПлантаПег, Ж (500 г/л полиэтиленгликоля-1500 + 300 г/л полиэтиленгликоля-400 + 4,0 г/л гуминовых кислот (калиевые соли)». Положительное заключение утверждено приказом Межрегионального управления от 14.03.2019 № 200-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Тебузан, ТКС (60 г/л тебуконазола)». Положительное заключение утверждено приказом Межрегионального управления от 14.03.2019 № 201-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25.01.2019 № СР-09-04-31/2839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Дитан М-45, СП (800 г/кг манкоцеба)». Положительное заключение утверждено приказом Межрегионального управления от 18.03.2019 № 205-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25.01.2019 № СР-09-04-31/2839 межрегиональным управлением Росприроднадзора по Владимирской и Ивановской областям проведена государственная экспертиза проектной документации «Материалы проекта технической документации на пестицид ЗЕЛЛЕК-СУПЕР, КЭ (104 г/л галоксифоп-Р-метила)». Положительное заключение утверждено приказом Межрегионального управления от 18.03.2019 № 207-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28.12.2018 № АА-09-04-31/29421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Талстар, КЭ (100 г/л бифентрина)». Положительное заключение утверждено приказом Межрегионального управления от 19.03.2019 № 213-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Байзафон, СП (250 г/кг триадимефона)». Положительное заключение утверждено приказом межрегионального управления от 25.03.2019 № 229-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Ацидан, СП (640 г/кг манкоцеба + 80 г/кг металаксила)». Положительное заключение утверждено приказом межрегионального управления от 25.03.2019 № 230-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1.2018 № РН-09-04-32/24559 </w:t>
      </w:r>
      <w:r>
        <w:rPr>
          <w:sz w:val="28"/>
          <w:szCs w:val="28"/>
          <w:shd w:fill="FFFFFF" w:val="clear"/>
        </w:rPr>
        <w:t xml:space="preserve">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w:t>
      </w:r>
      <w:r>
        <w:rPr>
          <w:sz w:val="28"/>
          <w:szCs w:val="28"/>
        </w:rPr>
        <w:t>«Материалы проекта технической документации на пестицид Кинто Дуо, КС (20 г/л</w:t>
      </w:r>
      <w:r>
        <w:rPr>
          <w:sz w:val="28"/>
          <w:szCs w:val="28"/>
          <w:shd w:fill="FFFFFF" w:val="clear"/>
        </w:rPr>
        <w:t xml:space="preserve"> </w:t>
      </w:r>
      <w:r>
        <w:rPr>
          <w:sz w:val="28"/>
          <w:szCs w:val="28"/>
        </w:rPr>
        <w:t>тритиконазола + 60 г/л прохлораза)». Положительное заключение утверждено приказом межрегионального управления от 29.03.2019 № 256-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30.08.2018 № РН-09-04-31/18526 </w:t>
      </w:r>
      <w:r>
        <w:rPr>
          <w:sz w:val="28"/>
          <w:szCs w:val="28"/>
          <w:shd w:fill="FFFFFF" w:val="clear"/>
        </w:rPr>
        <w:t>межрегиональным управлением Росприроднадзора по Владимирской и Ивановской областям </w:t>
      </w:r>
      <w:r>
        <w:rPr>
          <w:sz w:val="28"/>
          <w:szCs w:val="28"/>
        </w:rPr>
        <w:t>проведена государственная экологическая экспертиза проектной документации «Материалы проекта технической документации на пестицид: «Акробат МЦ, ВДГ (600 г/кг манкоцеба + 90 г/кг диметоморфа)». Положительное заключение утверждено приказом межрегионального управления от 10.04.2019 № 290-П.</w:t>
      </w:r>
    </w:p>
    <w:p>
      <w:pPr>
        <w:pStyle w:val="Style19"/>
        <w:spacing w:before="120" w:after="0"/>
        <w:ind w:firstLine="851"/>
        <w:jc w:val="both"/>
        <w:rPr>
          <w:sz w:val="21"/>
          <w:szCs w:val="21"/>
        </w:rPr>
      </w:pPr>
      <w:r>
        <w:rPr>
          <w:sz w:val="28"/>
          <w:szCs w:val="28"/>
        </w:rPr>
        <w:t xml:space="preserve">В соответствии с поручением Федеральной службы по надзору в сфере природопользования от 13.12.2018 № АА-09-04-31/27727 </w:t>
      </w:r>
      <w:r>
        <w:rPr>
          <w:sz w:val="28"/>
          <w:szCs w:val="28"/>
          <w:shd w:fill="FFFFFF" w:val="clear"/>
        </w:rPr>
        <w:t>межрегиональным управлением Росприроднадзора по Владимирской и Ивановской областям </w:t>
      </w:r>
      <w:r>
        <w:rPr>
          <w:sz w:val="28"/>
          <w:szCs w:val="28"/>
        </w:rPr>
        <w:t>проведена государственная экологическая экспертиза проектной документации «Материалы проекта технической документации на агрохимикат: Органическое удобрение «ПК» марки: А, В, С». Положительное заключение утверждено приказом межрегионального управления от 10.04.2019 № 291-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Эксперт 22, КЭ (160 г/л фенмедифама + 160 г/л десмедифама)». Положительное заключение утверждено приказом межрегионального управления от 25.04.2019 № 348-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2.2018  № АА-09-04-31/27727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Эксперт Трио ОФ, КЭ (112 г/л этофумезата + 91 г/л фенмедифама + 71 г/л десмедифама)». Отрицательное заключение утверждено приказом межрегионального управления от 25.04.2019 № 350-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25.09.2018 № АА-09-03-31/20336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естицид: «Манкоцеб, СП (800 г/кг манкоцеба)». Положительное заключение утверждено приказом межрегионального управления от 26.04.2019 № 353-П.</w:t>
      </w:r>
    </w:p>
    <w:p>
      <w:pPr>
        <w:pStyle w:val="Style19"/>
        <w:spacing w:before="120" w:after="0"/>
        <w:ind w:firstLine="851"/>
        <w:jc w:val="both"/>
        <w:rPr>
          <w:sz w:val="21"/>
          <w:szCs w:val="21"/>
        </w:rPr>
      </w:pPr>
      <w:r>
        <w:rPr>
          <w:sz w:val="28"/>
          <w:szCs w:val="28"/>
        </w:rPr>
        <w:t>В соответствии с поручением Федеральной службы по надзору в сфере природопользования от 13.11.2018 № РН-09-04-32/24559 межрегиональным управлением Росприроднадзора по Владимирской и Ивановской областям проведена государственная экологическая экспертиза проектной документации «Материалы проекта технической документации на препарат: Девиз, ВР (480 г/л дикамбы кислоты (диметиламинная соль)». Положительное заключение утверждено приказом межрегионального управления от 26.04.2019 № 354-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07"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1">
    <w:name w:val="Font Style11"/>
    <w:qFormat/>
    <w:rPr>
      <w:rFonts w:ascii="Times New Roman" w:hAnsi="Times New Roman" w:cs="Times New Roman"/>
      <w:b/>
      <w:bCs/>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7:00Z</dcterms:created>
  <dc:creator>Демонстрационно-бесплатная версия</dc:creator>
  <dc:description/>
  <dc:language>en-US</dc:language>
  <cp:lastModifiedBy>ulyanov</cp:lastModifiedBy>
  <cp:lastPrinted>2019-05-08T09:45:00Z</cp:lastPrinted>
  <dcterms:modified xsi:type="dcterms:W3CDTF">2019-05-08T06:46:00Z</dcterms:modified>
  <cp:revision>5</cp:revision>
  <dc:subject/>
  <dc:title>Информация о проводимых государственных экологических экспертизах и об их результатах</dc:title>
</cp:coreProperties>
</file>