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.01.2017                                                                                                                  № 14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4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регионального значения «Здание городской больницы», 1904 г., (Владимирская область, город Гороховец, ул. Комсомольская, д. 23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«Здание городской больницы», 1904 г., (Владимирская область, </w:t>
        <w:br/>
        <w:t xml:space="preserve">город Гороховец, ул. Комсомольская, д. 23) (далее – Памятник) согласно </w:t>
        <w:br/>
        <w:t>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1.2017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  <w:t xml:space="preserve">регионального значения </w:t>
      </w:r>
      <w:r>
        <w:rPr>
          <w:sz w:val="28"/>
          <w:szCs w:val="28"/>
        </w:rPr>
        <w:t xml:space="preserve">«Здание городской больницы», 1904 г., </w:t>
        <w:br/>
        <w:t>(Владимирская область, город Гороховец, ул. Комсомольская, д. 23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Здание городской больницы», 1904 г., (Владимирская область, город Гороховец, ул. Комсомольская, д. 23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- Памятник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</w:t>
      </w:r>
      <w:r>
        <w:rPr>
          <w:rFonts w:eastAsia="Calibri"/>
          <w:sz w:val="28"/>
          <w:szCs w:val="28"/>
        </w:rPr>
        <w:t xml:space="preserve"> северная граница проходит параллельно северному фасаду Памятника, в четырех метрах от него, далее от точки 2 до точки 3 – граница проходит в восьми метрах от западного фасада Памятника, далее от точки 3 до точки 4 граница проходит в пяти метрах от северного фасада Памя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5 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осточная граница проходит вдоль восточного фасада Памятника, в двенадцати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5 до точки 6 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южная граница проходит параллельно южному фасаду Памятника,  в тридцати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6 до точки 1 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падная граница проходит параллельно западному фасаду Памятника, в пяти метрах от нег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  <w:t xml:space="preserve">регионального значения </w:t>
      </w:r>
      <w:r>
        <w:rPr>
          <w:sz w:val="28"/>
          <w:szCs w:val="28"/>
        </w:rPr>
        <w:t xml:space="preserve">«Здание городской больницы», 1904 г., </w:t>
        <w:br/>
        <w:t>(Владимирская область, город Гороховец, ул. Комсомольская, д. 23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26685" cy="5216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90" t="24607" r="9439" b="2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Здание городской больницы», 1904 г., (Владимирская область, </w:t>
        <w:br/>
        <w:t>город Гороховец, ул. Комсомольская, д. 23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578.5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571.3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550.3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28.2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582.2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45.3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567.2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73.9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487.5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33.6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531.5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551.8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1.2017 № 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 городской больницы», 1904 г., </w:t>
        <w:br/>
        <w:t>(Владимирская область, город Гороховец, ул. Комсомольская, д. 23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57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1-10T17:34:00Z</dcterms:modified>
  <cp:revision>6</cp:revision>
  <dc:subject/>
  <dc:title>Вносится Губернатором</dc:title>
</cp:coreProperties>
</file>