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86360</wp:posOffset>
            </wp:positionV>
            <wp:extent cx="49974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ЕПАРТАМЕНТ СЕЛЬСКОГО ХОЗЯЙСТВА И ПРОДОВОЛЬСТВ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и владимир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Cs/>
          <w:sz w:val="28"/>
          <w:szCs w:val="28"/>
          <w:u w:val="single"/>
        </w:rPr>
        <w:t>18 июля 2017 года</w:t>
      </w:r>
      <w:r>
        <w:rPr>
          <w:bCs/>
          <w:sz w:val="28"/>
          <w:szCs w:val="28"/>
        </w:rPr>
        <w:t xml:space="preserve">                                                                                                    № </w:t>
      </w:r>
      <w:r>
        <w:rPr>
          <w:bCs/>
          <w:sz w:val="28"/>
          <w:szCs w:val="28"/>
          <w:u w:val="single"/>
        </w:rPr>
        <w:t>17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5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оложения об </w:t>
      </w:r>
    </w:p>
    <w:p>
      <w:pPr>
        <w:pStyle w:val="Normal"/>
        <w:rPr>
          <w:i/>
          <w:i/>
        </w:rPr>
      </w:pPr>
      <w:r>
        <w:rPr>
          <w:i/>
        </w:rPr>
        <w:t xml:space="preserve">условиях и порядке определения размера </w:t>
      </w:r>
    </w:p>
    <w:p>
      <w:pPr>
        <w:pStyle w:val="Normal"/>
        <w:rPr/>
      </w:pPr>
      <w:r>
        <w:rPr>
          <w:i/>
        </w:rPr>
        <w:t xml:space="preserve">стимулирующих выплат руководителю, </w:t>
      </w:r>
    </w:p>
    <w:p>
      <w:pPr>
        <w:pStyle w:val="Normal"/>
        <w:rPr>
          <w:i/>
          <w:i/>
        </w:rPr>
      </w:pPr>
      <w:r>
        <w:rPr>
          <w:i/>
        </w:rPr>
        <w:t>заместителям руководителя и главному бухгалтеру</w:t>
      </w:r>
    </w:p>
    <w:p>
      <w:pPr>
        <w:pStyle w:val="Normal"/>
        <w:rPr>
          <w:i/>
          <w:i/>
        </w:rPr>
      </w:pPr>
      <w:r>
        <w:rPr>
          <w:i/>
        </w:rPr>
        <w:t>государственного унитарного предприятия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</w:rPr>
        <w:t>комбинат «Тепличный»</w:t>
      </w:r>
    </w:p>
    <w:p>
      <w:pPr>
        <w:pStyle w:val="Normal"/>
        <w:ind w:right="4818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бласти от 28.10.2016 № 945 «Об условиях оплаты труда руководителей, их заместителей и главных бухгалтеров государственных унитарных предприятий Владимирской области и о внесении изменения в постановление администрации области от 19.02.2015 № 100», постановлением Губернатора област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13.10.2005 № </w:t>
        </w:r>
      </w:hyperlink>
      <w:r>
        <w:rPr>
          <w:sz w:val="28"/>
          <w:szCs w:val="28"/>
        </w:rPr>
        <w:t>573 «Об утверждении Положения о департаменте сельского хозяйства и продовольствия администрации Владимирской области» п о с т а н о в л я ю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условиях и порядке определения размера стимулирующих выплат руководителю, заместителям руководителя и главному бухгалтеру государственного унитарного предприятия комбинат «Тепличный» 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департамента сельского хозяйства и продовольствия администрации области от 30.06.2017 № 16 «Об утверждении Положения об условиях и порядке определения размера стимулирующих выплат руководителю, заместителям руководителя и главному бухгалтеру государственного унитарного предприятия комбинат «Тепличный»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320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департамента                                                                         Е.В. Вишн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хозяйства и продовольствия</w:t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ладимирской области</w:t>
      </w:r>
    </w:p>
    <w:p>
      <w:pPr>
        <w:pStyle w:val="ConsPlusNormal"/>
        <w:tabs>
          <w:tab w:val="clear" w:pos="708"/>
          <w:tab w:val="left" w:pos="206" w:leader="none"/>
          <w:tab w:val="center" w:pos="5103" w:leader="none"/>
        </w:tabs>
        <w:ind w:left="5245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8.07.2017 № 17</w:t>
      </w:r>
    </w:p>
    <w:p>
      <w:pPr>
        <w:pStyle w:val="Normal"/>
        <w:ind w:left="4488"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условиях и порядке определения размера стимулирующих выплат руководителю, заместителям руководителя и главному бухгалтеру государственного унитарного предприятия комбинат «Тепличный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Настоящее Положение устанавливает условия и порядок определения размера стимулирующих выплат руководителю, заместителям руководителя и главному бухгалтеру государственного унитарного предприятия комбинат «Тепличный» (далее – Положение, предприятие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Стимулирующие выплат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 стимулирующим выплат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одовая премия по результатам достижения предприятием ключевых показателей эффективности его деятельности, утвержденных планом развития государственного сектора экономики на соответствующий год и плановый период (далее – показатели результатов деятельности), с учетом личного вклада руковод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вартальная премия по результатам достижения предприятием роста основных экономических показателей деятельности по отношению к аналогичному периоду предшествующего отчетному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единовременные выплаты: премия в связи с награждением государственными наградами Российской Федерации, ведомственными наградами, юбилейными датами и </w:t>
      </w:r>
      <w:bookmarkStart w:id="0" w:name="OLE_LINK1"/>
      <w:r>
        <w:rPr>
          <w:sz w:val="28"/>
          <w:szCs w:val="28"/>
        </w:rPr>
        <w:t>профессиональным праздником, посвященным дню работника сельского хозяйства и перерабатывающей промышленности</w:t>
      </w:r>
      <w:bookmarkEnd w:id="0"/>
      <w:r>
        <w:rPr>
          <w:sz w:val="28"/>
          <w:szCs w:val="28"/>
        </w:rPr>
        <w:t>, а также материальная помощь при уходе руководителя предприятия в очередной отпус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иные стимулирующие выплаты: ежемесячная надбавка к должностному окладу за стаж работы в отрас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К показателям результатов деятельности предприятия, учитываемым при определении размера годовой премии,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ручка от реализации товаров, работ,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истая прибыл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истые актив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сумма прибыли, остающаяся после уплаты налогов и иных обязательных платежей, подлежащая перечислению в областной бюдж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К показателям результатов достижения предприятием роста основных экономических показателей, учитываемым при определении размера квартальной премии,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ручка от реализации товаров, работ,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истая прибыл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эффициент текущей ликвид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эффициент финансовой устойчив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вартальная и годовая премия выплачивается при выполнении следующих услов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чистой прибыли по результатам квартала,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сутствие просроченной задолженности по выплате заработ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осроченной задолженности по налогам в бюджеты всех уровней и внебюджетные фон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сутствие не выполненных в срок особо важных поручений заместителя Губернатора области по сельскому хозяйству и департамента сельского хозяйства и продовольствия администрации области (далее - департамент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остановлений и распоряжений администрации Владим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ценка достижения показателей результатов деятельности предприятия, учитываемых при определении размера годовой премии, осуществляется согласно таблице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64"/>
        <w:gridCol w:w="3240"/>
        <w:gridCol w:w="1680"/>
        <w:gridCol w:w="144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актического достижения показателей результатов деятельности предприятия,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актичес-кого достижения показателя в бал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дельный вес показа-тел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ручка от реализации товаров, работ, услуг (Вр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тая прибы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п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тые актив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прибыли, остающаяся после уплаты налогов и иных обязательных платежей, подлежащая перечислению в областной бюджет (Спр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8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>
                <w:lang w:val="en-US"/>
              </w:rPr>
              <w:t>&gt;</w:t>
            </w:r>
            <w:r>
              <w:rPr/>
              <w:t>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тоговая оценка достижения показателей результатов деятельности предприятия, учитываемых при определении размера годовой премии,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ЭД = Вр1 х Вр2 + Чп1 х Чп2 + Ча1 х Ча2 + Спр1 х Спр2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ПЭД – итоговая оценка достижения показателей результатов деятельности пред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1 – уровень фактического достижения показателя выручки от реализации товаров, работ, услуг в балл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2 – удельный вес показателя выручки от реализации товаров, работ,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п1 – уровень фактического достижения показателя чистой прибыли в балл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п2 – удельный вес показателя чистой прибыл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1 – уровень фактического достижения показателя чистых активов в балл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2 – удельный вес показателя чистых актив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р1 – уровень фактического достижения показателя суммы прибыли, остающейся после уплаты налогов и иных обязательных платежей, подлежащая перечислению в областной бюджет, в балл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р2 – удельный вес показателя суммы прибыли, остающейся после уплаты налогов и иных обязательных платежей, подлежащая перечислению в областной бюдж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стижении итоговой оценки, равной 1 баллу, годовая премия определяется в размере 6 должностных окладов руководителя пред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стижении итоговой оценки равной, 0,9 балла, годовая премия определяется в размере 4 должностных окладов руководителя пред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стижении итоговой оценки равной, 0,7 балла, годовая премия определяется в размере 2 должностных окладов руководителя пред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стижении итоговой оценки ниже 0,7 балла годовая премия руководителю предприятия не выплачи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ценка достижения роста основных экономических показателей предприятия, учитываемого при определении размера квартальной премии, осуществляется согласно таблице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64"/>
        <w:gridCol w:w="3120"/>
        <w:gridCol w:w="1620"/>
        <w:gridCol w:w="162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пы роста показателей по отношению к аналогичному периоду прошлого года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актического достижения показателя в балл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дельный вес показател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ручка от реализации товаров, работ, услуг (Вр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тая прибы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п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ое значение коэффици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актического достижения показателя в балл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дельный вес показател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эффициент текущей ликвид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тл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эффициент финансовой устойчив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фу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0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>
                <w:lang w:val="en-US"/>
              </w:rPr>
              <w:t>&gt;</w:t>
            </w:r>
            <w:r>
              <w:rPr/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тоговая оценка достижения роста основных экономических показателей предприятия, учитываемого при определении размера квартальной премии,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ЭД = Вр1 х Вр2 + Чп1 х Чп2 + Ктл1 х Ктл2 + Кфу х Кфу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ПЭД – итоговая оценка достижения роста основных экономических показателей пред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1 – уровень фактического достижения показателя выручки от реализации товаров, работ, услуг в балл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2 – удельный вес показателя выручки от реализации товаров, работ,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п1 – уровень фактического достижения показателя чистой прибыли в балл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п2 – удельный вес показателя чистой прибы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тл1 – уровень фактического достижения коэффициента текущей ликвидности в балл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тл2 – удельный вес показателя коэффициент текущей ликвид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фу1 – уровень фактического достижения коэффициента финансовой устойчивости в балл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фу2 – удельный вес показателя коэффициент финансовой устойчив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текущей ликвидности рассчитывается по следующей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т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оротны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тивы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аткосрочны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язательств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ходы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удущи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идов</m:t>
              </m:r>
            </m:den>
          </m:f>
        </m:oMath>
      </m:oMathPara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Коэффициент финансовой устойчивости </w:t>
      </w:r>
      <w:r>
        <w:rPr>
          <w:sz w:val="28"/>
          <w:szCs w:val="28"/>
        </w:rPr>
        <w:t>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фу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бственны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пита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зервы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лгосрочны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язательств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тог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ссиво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ланса</m:t>
              </m:r>
            </m:den>
          </m:f>
        </m:oMath>
      </m:oMathPara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остижении итоговой оценки, равной 1 баллу, </w:t>
      </w:r>
      <w:bookmarkStart w:id="1" w:name="OLE_LINK3"/>
      <w:bookmarkStart w:id="2" w:name="OLE_LINK2"/>
      <w:r>
        <w:rPr>
          <w:sz w:val="28"/>
          <w:szCs w:val="28"/>
        </w:rPr>
        <w:t xml:space="preserve">квартальная </w:t>
      </w:r>
      <w:bookmarkEnd w:id="1"/>
      <w:bookmarkEnd w:id="2"/>
      <w:r>
        <w:rPr>
          <w:sz w:val="28"/>
          <w:szCs w:val="28"/>
        </w:rPr>
        <w:t>премия определяется в размере 2 должностных окладов руководителя пред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стижении итоговой оценки равной, 0,9 балла, квартальная премия определяется в размере 1,5 должностных окладов руководителя пред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стижении итоговой оценки равной, 0,7 балла, квартальная премия определяется в размере 1 должностного оклада руководителя пред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стижении итоговой оценки ниже 0,7 балла квартальная премия руководителю предприятия не выплачи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и расчете квартальной премии чистая прибыль, указанная в отчете о финансовых результатах (форма №2 «Отчет о финансовых результатах»), имеет отрицательное значение, то уровень фактического достижения показателя «чистая прибыль» в баллах автоматически равен 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Годовая премия выплачивается по итогам года за счет полученной чистой прибыли, остающейся в распоряжении предприятия за вычетом средств, направленных на потреб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стимулирующих выплат руководителю предприятия, осуществляемых по результатам достижения предприятием показателей результатов деятельности, с учетом личного вклада руководителя в осуществление основных задач и функций, определенных Уставом предприятия, не может превышать 12 должностных окладов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 Премия в связи с торжественным мероприятием, посвященным дню работника сельского хозяйства и перерабатывающей промышленности, может быть выплачена по представлению заместителя Губернатора области по сельскому хозяйств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 Премия в связи с торжественным мероприятием, посвященным дню работника сельского хозяйства и перерабатывающей промышленности, а так же материальная помощь при уходе руководителя предприятия в очередной отпуск выплачивается из средств предприятия в размере одного должностного окла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к отпуску выплачивается предприятием самостоятельно один раз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Ежемесячная надбавка к должностному окладу за стаж работы в отрасли определяется согласно таблице.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48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отрасл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, %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Стимулирующие выплаты руководителю предприятия осуществляются по согласованию с департаментом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инятия решения о премировании и размере годовой и квартальной премии и о единовременных выплатах руководителю предприят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ля согласования размера годовой и квартальной премии руководитель предприятия направляет в департамент указанные в пунктах 3.2. и 3.3. документы соответств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Для определения размера годовой премии руководитель предприятия не позднее 05 апреля года, следующего за отчетным, представляет в департамен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годовой отчет о финансово-экономическом состоянии предприятия за отчетный год (форма №1 «бухгалтерский баланс», форма № 2 «отчет о финансовых результатах», форма №3 «отчет об изменениях капитала», форма №5-АПК «отчет о численности и заработной плате работников организации»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ку о достижении предприятием показателей результатов деятельности предприятия за отчетный год, подписанную руководителем и главным бухгалтером предприятия и заверенную печа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справку о ежемесячной заработной плате руководителя предприятия за отчетный год в разрезе 12 месяце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справку об отсутствии просроченной задолженности по выплате заработной платы работникам предприятия за отчетны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правку об отсутствии просроченной задолженности по налогам и сборам  в бюджеты всех уровней и внебюджетные фонды за расчетны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указанной документацией руководитель предприятия направляет в департамент проект представления о премировании по форме согласно приложению № 1 к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Для определения размера квартальной премии руководитель предприятия не позднее 05 мая, 05 августа, 05 ноября соответственно, представляет в департамен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форма №1 «бухгалтерский баланс» и форма № 2 «отчет о финансовых результатах» за расчетный кварта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справку об отсутствии просроченной задолженности по выплате заработной платы работникам предприятия за расчетный кварта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равку об отсутствии просроченной задолженности по налогам и сборам  в бюджеты всех уровней и внебюджетные фонды за расчетный кварт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дновременно с указанной документацией руководитель предприятия направляет в департамент проект представления о премировании по форме согласно приложению № 2 к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Департамент рассматривает возможность и размер стимулирующих выплат руководителю предприятия в течение пяти рабочих дней с момента поступления указанной в пунктах 3.2 и 3.3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выплаты руководителю предприятия осуществляются на основании приказа департ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выплаты заместителям руководителя и главному бухгалтеру предприятия не могут в совокупности превышать 50 % стимулирующих выплат руководителя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Для согласования единовременных выплат (за исключением материальной помощи к отпуску) руководителем предприятия направляется обращение в адрес заместителя Губернатора области по сельскому хозяйству о рассмотрении возможности согласования выплаты премии в произвольной форме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бращение должно содержать сведения об отсутствии просроченной задолженности по выплате работникам предприятия заработной платы, а также просроченной задолженности по налогам и сборам в бюджеты всех уровней и внебюджетные фонды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бы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писано руководителем и главным бухгалтером предприят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В случае поступления неполного комплекта документов, ненадлежащим образом оформленных документов, указанные документы возвращаются департаментом предприятию с письменным обоснованием причин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 За предоставление документов для определения размера годовой и квартальной премии руководителю предприятия, содержащих недостоверную информацию, руководитель предприятия несе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Излишне начисленные и выплаченные руководителю предприятия в результате предоставления документов, содержащих недостоверную информацию, денежные средства подлежат возврату на соответствующий расчетный счет предприятия либо удержанию (взысканию) в порядке, установленном трудовым законодательством.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7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760" w:hanging="0"/>
        <w:jc w:val="center"/>
        <w:rPr/>
      </w:pPr>
      <w:r>
        <w:rPr/>
        <w:t>Приложение № 1 к Положению об условиях и порядке определения стимулирующих выплат руководителю государственного унитарного предприятия «Тепличный»</w:t>
      </w:r>
    </w:p>
    <w:p>
      <w:pPr>
        <w:pStyle w:val="Normal"/>
        <w:widowControl w:val="false"/>
        <w:autoSpaceDE w:val="false"/>
        <w:ind w:left="57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7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760" w:hanging="0"/>
        <w:jc w:val="center"/>
        <w:rPr/>
      </w:pPr>
      <w:r>
        <w:rPr/>
        <w:t>«УТВЕРЖДАЮ»</w:t>
      </w:r>
    </w:p>
    <w:p>
      <w:pPr>
        <w:pStyle w:val="Normal"/>
        <w:widowControl w:val="false"/>
        <w:autoSpaceDE w:val="false"/>
        <w:ind w:left="5760" w:hanging="0"/>
        <w:jc w:val="center"/>
        <w:rPr/>
      </w:pPr>
      <w:r>
        <w:rPr/>
        <w:t xml:space="preserve">Директор департамента </w:t>
      </w:r>
    </w:p>
    <w:p>
      <w:pPr>
        <w:pStyle w:val="Normal"/>
        <w:widowControl w:val="false"/>
        <w:autoSpaceDE w:val="false"/>
        <w:ind w:left="5760" w:hanging="0"/>
        <w:jc w:val="center"/>
        <w:rPr/>
      </w:pPr>
      <w:r>
        <w:rPr/>
        <w:t>Сельского хозяйства и продовольствия</w:t>
      </w:r>
    </w:p>
    <w:p>
      <w:pPr>
        <w:pStyle w:val="Normal"/>
        <w:widowControl w:val="false"/>
        <w:autoSpaceDE w:val="false"/>
        <w:ind w:left="5760" w:hanging="0"/>
        <w:jc w:val="center"/>
        <w:rPr/>
      </w:pPr>
      <w:r>
        <w:rPr/>
        <w:t>администрации Владимирской области</w:t>
      </w:r>
    </w:p>
    <w:p>
      <w:pPr>
        <w:pStyle w:val="Normal"/>
        <w:widowControl w:val="false"/>
        <w:autoSpaceDE w:val="false"/>
        <w:ind w:left="5760" w:hanging="0"/>
        <w:jc w:val="center"/>
        <w:rPr/>
      </w:pPr>
      <w:r>
        <w:rPr/>
        <w:t>___________________ Е.В. Вишневский</w:t>
      </w:r>
    </w:p>
    <w:p>
      <w:pPr>
        <w:pStyle w:val="Normal"/>
        <w:widowControl w:val="false"/>
        <w:autoSpaceDE w:val="false"/>
        <w:ind w:left="5760" w:hanging="0"/>
        <w:jc w:val="center"/>
        <w:rPr/>
      </w:pPr>
      <w:r>
        <w:rPr/>
        <w:t>«____» _________________ 20___ г.</w:t>
      </w:r>
    </w:p>
    <w:p>
      <w:pPr>
        <w:pStyle w:val="Normal"/>
        <w:widowControl w:val="false"/>
        <w:autoSpaceDE w:val="false"/>
        <w:ind w:left="57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мировании руководителя, заместителей руководителя и главного бухгалте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унитарного предприят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омбинат «Тепличный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 результатам достижения предприятие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лючевых показателей эффективности его деятельност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ых планом развития государствен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ктора эконом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__ год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835"/>
        <w:gridCol w:w="18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жение показателя,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учка от реализации товаров. работ,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тая прибы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тые акти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 прибыли, остающаяся после уплаты налогов и иных обязательных платежей, подлежащая перечислению в 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вая оценка достижения показателей результатов деятельности предприятия, учитываемых при определении размера годовой пре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Предложения по премированию 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директора департамен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хозяйства и продовольствия                                                    К.Б. Демидов</w:t>
      </w:r>
    </w:p>
    <w:p>
      <w:pPr>
        <w:pStyle w:val="Normal"/>
        <w:widowControl w:val="false"/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hanging="0"/>
        <w:jc w:val="center"/>
        <w:rPr/>
      </w:pPr>
      <w:r>
        <w:rPr/>
        <w:t>Приложение № 2 к Положению об условиях и порядке определения стимулирующих выплат руководителю государственного унитарного предприятия «Тепличный»</w:t>
      </w:r>
    </w:p>
    <w:p>
      <w:pPr>
        <w:pStyle w:val="Normal"/>
        <w:widowControl w:val="false"/>
        <w:autoSpaceDE w:val="false"/>
        <w:ind w:left="57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7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760" w:hanging="0"/>
        <w:jc w:val="center"/>
        <w:rPr/>
      </w:pPr>
      <w:r>
        <w:rPr/>
        <w:t>«УТВЕРЖДАЮ»</w:t>
      </w:r>
    </w:p>
    <w:p>
      <w:pPr>
        <w:pStyle w:val="Normal"/>
        <w:widowControl w:val="false"/>
        <w:autoSpaceDE w:val="false"/>
        <w:ind w:left="5760" w:hanging="0"/>
        <w:jc w:val="center"/>
        <w:rPr/>
      </w:pPr>
      <w:r>
        <w:rPr/>
        <w:t xml:space="preserve">Директор департамента </w:t>
      </w:r>
    </w:p>
    <w:p>
      <w:pPr>
        <w:pStyle w:val="Normal"/>
        <w:widowControl w:val="false"/>
        <w:autoSpaceDE w:val="false"/>
        <w:ind w:left="5760" w:hanging="0"/>
        <w:jc w:val="center"/>
        <w:rPr/>
      </w:pPr>
      <w:r>
        <w:rPr/>
        <w:t>Сельского хозяйства и продовольствия</w:t>
      </w:r>
    </w:p>
    <w:p>
      <w:pPr>
        <w:pStyle w:val="Normal"/>
        <w:widowControl w:val="false"/>
        <w:autoSpaceDE w:val="false"/>
        <w:ind w:left="5760" w:hanging="0"/>
        <w:jc w:val="center"/>
        <w:rPr/>
      </w:pPr>
      <w:r>
        <w:rPr/>
        <w:t>администрации Владимирской области</w:t>
      </w:r>
    </w:p>
    <w:p>
      <w:pPr>
        <w:pStyle w:val="Normal"/>
        <w:widowControl w:val="false"/>
        <w:autoSpaceDE w:val="false"/>
        <w:ind w:left="5760" w:hanging="0"/>
        <w:jc w:val="center"/>
        <w:rPr/>
      </w:pPr>
      <w:r>
        <w:rPr/>
        <w:t>___________________ Е.В. Вишневский</w:t>
      </w:r>
    </w:p>
    <w:p>
      <w:pPr>
        <w:pStyle w:val="Normal"/>
        <w:widowControl w:val="false"/>
        <w:autoSpaceDE w:val="false"/>
        <w:ind w:left="5760" w:hanging="0"/>
        <w:jc w:val="center"/>
        <w:rPr/>
      </w:pPr>
      <w:r>
        <w:rPr/>
        <w:t>«____» _________________ 20___ г.</w:t>
      </w:r>
    </w:p>
    <w:p>
      <w:pPr>
        <w:pStyle w:val="Normal"/>
        <w:widowControl w:val="false"/>
        <w:autoSpaceDE w:val="false"/>
        <w:ind w:left="57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мировании руководителя, заместителей руководителя и главного бухгалте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унитарного предприят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бинат «Тепличный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достижения предприят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а основных экономических показателе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 квартал  20__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835"/>
        <w:gridCol w:w="18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жение показателя,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учка от реализации товаров. работ,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тая прибы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эффициент текущей ликвид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эффициент финансовой устойчив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вая оценка достижения роста основных экономических показателей предприятия, учитываемого при определении размера квартальной пре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едложения по премированию 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директора департамен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хозяйства и продовольствия                                                    К.Б. Демид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директора департамента                                                 К.Б. Деми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                                                        А.А. Се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1"/>
    <w:rPr>
      <w:color w:val="333333"/>
      <w:u w:val="singl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1"/>
    <w:qFormat/>
    <w:rPr>
      <w:color w:val="106BBE"/>
    </w:rPr>
  </w:style>
  <w:style w:type="character" w:styleId="Style13">
    <w:name w:val="Обычный (веб) Знак"/>
    <w:basedOn w:val="1"/>
    <w:qFormat/>
    <w:rPr>
      <w:rFonts w:ascii="Calibri" w:hAnsi="Calibri" w:eastAsia="Calibri" w:cs="Calibri"/>
    </w:rPr>
  </w:style>
  <w:style w:type="character" w:styleId="21">
    <w:name w:val="Основной текст с отступом 2 Знак"/>
    <w:basedOn w:val="1"/>
    <w:qFormat/>
    <w:rPr/>
  </w:style>
  <w:style w:type="character" w:styleId="211">
    <w:name w:val="Основной текст с отступом 2 Знак1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1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8">
    <w:name w:val="Не вступил в силу"/>
    <w:basedOn w:val="1"/>
    <w:qFormat/>
    <w:rPr>
      <w:color w:val="000000"/>
      <w:shd w:fill="D8EDE8" w:val="clear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9219251.0" TargetMode="External"/><Relationship Id="rId4" Type="http://schemas.openxmlformats.org/officeDocument/2006/relationships/hyperlink" Target="consultantplus://offline/ref=74894B6BE15DFAC61F614705BD3587EE977F1EB420D96BF52A92806B729A32589F49FF086B13F6BFE8D69CQAF7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19:00Z</dcterms:created>
  <dc:creator>Косарев Алексей Олегович</dc:creator>
  <dc:description/>
  <cp:keywords/>
  <dc:language>en-US</dc:language>
  <cp:lastModifiedBy>jurist2</cp:lastModifiedBy>
  <cp:lastPrinted>2017-07-18T18:27:00Z</cp:lastPrinted>
  <dcterms:modified xsi:type="dcterms:W3CDTF">2017-07-18T14:27:00Z</dcterms:modified>
  <cp:revision>4</cp:revision>
  <dc:subject/>
  <dc:title>ДЕПАРТАМЕНТ СЕЛЬСКОГО ХОЗЯЙСТВА И ПРОДОВОЛЬСТВИЯ</dc:title>
</cp:coreProperties>
</file>