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  <w:lang w:val="en-US"/>
        </w:rPr>
        <w:t>08</w:t>
      </w:r>
      <w:r>
        <w:rPr>
          <w:color w:val="0070C0"/>
          <w:szCs w:val="28"/>
        </w:rPr>
        <w:t>_ » _</w:t>
      </w:r>
      <w:r>
        <w:rPr>
          <w:color w:val="0070C0"/>
          <w:szCs w:val="28"/>
          <w:u w:val="single"/>
        </w:rPr>
        <w:t>августа</w:t>
      </w:r>
      <w:r>
        <w:rPr>
          <w:color w:val="0070C0"/>
          <w:szCs w:val="28"/>
        </w:rPr>
        <w:t>_ 2016 г.                                                               № _</w:t>
      </w:r>
      <w:r>
        <w:rPr>
          <w:color w:val="0070C0"/>
          <w:szCs w:val="28"/>
          <w:u w:val="single"/>
          <w:lang w:val="en-US"/>
        </w:rPr>
        <w:t>113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/>
      </w:pPr>
      <w:r>
        <w:rPr>
          <w:i/>
          <w:sz w:val="24"/>
          <w:szCs w:val="24"/>
        </w:rPr>
        <w:t>О внесении изменений в отдельные постановления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природопользования 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храны окружающей среды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. Внести изменение в приложение к постановлению департамента природопользования и охраны окружающей среды администрации Владимирской области от 04.12.2015 № 50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», изложив пункт 2.15 в следующей редакции: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«2.15. Особенности предоставления государственной услуги в электронной фор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По выбору Заявителя документы, указанные в пункте 2.6 настоящего Регламента, могут быть направлены в Департамент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«Региональный портал государственных и муниципальных услуг Владимирской области»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5.2. В случае представления Заявителем документов, указанных в пункте 2.6 настоящего Регламента, в форме электронных документов,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5.3. По выбору Заявителя разрешение на выбросы вредных (загрязняющих) веществ в атмосферный воздух либо мотивированный отказ в его выдаче могут быть выданы в форме электронных документов, подписанных усиленной квалифицированной электронной подписью, посредством федеральной государственной информационной системы «Единый портал государственных и муниципальных услуг (функций)» и (или) «Региональный портал государственных и муниципальных услуг Владимирской области»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5.4. При предоставлении Заявителю разрешения на выбросы вредных (загрязняющих) веществ в атмосферный воздух либо мотивированного отказа в его выдач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форме электронных документов, подписанных усиленной квалифицированной электронной подписью, Департамент обеспечивает защиту содержащейся в них информации от несанкционированного доступа, изменения и уничтожения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5. Формы заявлений (приложения №№ 1-3 к настоящему Регламенту) размещаются в региональной информационной системе «Региональный портал государственных и муниципальных услуг Владимирской области», официальном сайте Департамента и доступны Заявителям для копирования и заполнения форм в электронном виде.</w:t>
      </w:r>
    </w:p>
    <w:p>
      <w:pPr>
        <w:pStyle w:val="TextBody"/>
        <w:rPr>
          <w:szCs w:val="28"/>
        </w:rPr>
      </w:pPr>
      <w:r>
        <w:rPr>
          <w:rFonts w:eastAsia="Calibri"/>
          <w:szCs w:val="28"/>
          <w:lang w:eastAsia="en-US"/>
        </w:rPr>
        <w:t>2.15.6. Сведения о ходе предоставления Департаментом государственной услуги размещаются в региональной информационной системе «Региональный портал государственных и муниципальных услуг Владимирской области».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2. Внести изменение в приложение к постановлению департамента природопользования и охраны окружающей среды администрации Владимирской области от 10.12.2015 № 53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, изложив пункт 2.15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.15. Особенности предоставления государственной услуги в электронной фор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По выбору Заявителя документы, указанные в пункте 2.6 настоящего Регламента, могут быть направлены в Департамент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«Региональный портал государственных и муниципальных услуг Владимирской области»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5.2. В случае представления Заявителем документов, указанных в пункте 2.6 настоящего Регламента, в форме электронных документов,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5.3. По выбору Заявителя документ об утверждении нормативов образования отходов и лимитов на их размещение либо мотивированный отказ в его выдаче могут быть выданы в форме электронных документов, подписанных усиленной квалифицированной электронной подписью, посредством федеральной государственной информационной системы «Единый портал государственных и муниципальных услуг (функций)» и (или) «Региональный портал государственных и муниципальных услуг Владимирской области»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5.4. При предоставлении Заявителю документа об утверждении нормативов образования отходов и лимитов на их размещение либо мотивированного отказа в его выдач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форме электронных документов, подписанных усиленной квалифицированной электронной подписью, Департамент обеспечивает защиту содержащейся в них информации от несанкционированного доступа, изменения и уничтожения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5. Формы заявлений (приложения №№ 1-3 к настоящему Регламенту) размещаются в региональной информационной системе «Региональный портал государственных и муниципальных услуг Владимирской области», официальном сайте Департамента и доступны Заявителям для копирования и заполнения форм в электронном виде.</w:t>
      </w:r>
    </w:p>
    <w:p>
      <w:pPr>
        <w:pStyle w:val="TextBody"/>
        <w:rPr>
          <w:szCs w:val="28"/>
        </w:rPr>
      </w:pPr>
      <w:r>
        <w:rPr>
          <w:rFonts w:eastAsia="Calibri"/>
          <w:szCs w:val="28"/>
          <w:lang w:eastAsia="en-US"/>
        </w:rPr>
        <w:t>2.15.6. Сведения о ходе предоставления Департаментом государственной услуги размещаются в региональной информационной системе «Региональный портал государственных и муниципальных услуг Владимирской области».»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pStyle w:val="TextBody"/>
        <w:shd w:fill="FFFFFF" w:val="clear"/>
        <w:spacing w:before="0" w:after="12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5:00Z</dcterms:created>
  <dc:creator>Жилина Галина Алексеевна</dc:creator>
  <dc:description/>
  <cp:keywords/>
  <dc:language>en-US</dc:language>
  <cp:lastModifiedBy>Монякова</cp:lastModifiedBy>
  <cp:lastPrinted>2016-02-04T10:55:00Z</cp:lastPrinted>
  <dcterms:modified xsi:type="dcterms:W3CDTF">2016-08-08T06:37:00Z</dcterms:modified>
  <cp:revision>4</cp:revision>
  <dc:subject/>
  <dc:title>Администрация Владимирской области</dc:title>
</cp:coreProperties>
</file>